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NÁBOŽENSTVÍ</w:t>
      </w:r>
    </w:p>
    <w:p>
      <w:pPr>
        <w:pStyle w:val="Heading9"/>
        <w:rPr>
          <w:sz w:val="28"/>
        </w:rPr>
      </w:pPr>
      <w:r>
        <w:rPr>
          <w:sz w:val="28"/>
        </w:rPr>
        <w:t xml:space="preserve">Nepovinný vyučovací předmět 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Charakteristika předmě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 xml:space="preserve">Předmět umožňuje žákům formulovat otázky týkající se základních životních hodnot, postojů a jednání, konfrontovat je s vědecky a nábožensky formulovanými pohledy na svět a hledat svou vlastní životní hodnotovou orientaci. Nabízí přístup k biblickému poselství, k učení křesťanských církví a k jejich tradici </w:t>
      </w:r>
    </w:p>
    <w:p>
      <w:pPr>
        <w:pStyle w:val="Normal"/>
        <w:rPr/>
      </w:pPr>
      <w:r>
        <w:rPr/>
        <w:t>a otevírá možnost života s církví.</w:t>
      </w:r>
    </w:p>
    <w:p>
      <w:pPr>
        <w:pStyle w:val="Normal"/>
        <w:rPr/>
      </w:pPr>
      <w:r>
        <w:rPr/>
        <w:t>Předmět je určen nejen dětem z křesťanských rodin ale i žákům, kteří projeví zájem a rodiče dají k výuce souhlas. Žáci se prostřednictvím předmětu podílejí na projektech školy, na společenském životě ob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Vzdělávání v nepovinném  vyučovacím předmětu Náboženství  je zaměřeno na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víjení kultivovaného písemného i ústního projevu </w:t>
      </w:r>
    </w:p>
    <w:p>
      <w:pPr>
        <w:pStyle w:val="Normal"/>
        <w:numPr>
          <w:ilvl w:val="0"/>
          <w:numId w:val="4"/>
        </w:numPr>
        <w:rPr/>
      </w:pPr>
      <w:r>
        <w:rPr/>
        <w:t>vyjádření reakcí a pocitů žák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chopení role v různých životních situacích </w:t>
      </w:r>
    </w:p>
    <w:p>
      <w:pPr>
        <w:pStyle w:val="Normal"/>
        <w:numPr>
          <w:ilvl w:val="0"/>
          <w:numId w:val="4"/>
        </w:numPr>
        <w:rPr/>
      </w:pPr>
      <w:r>
        <w:rPr/>
        <w:t>orientaci při vnímání okolního světa i sebe sama</w:t>
      </w:r>
    </w:p>
    <w:p>
      <w:pPr>
        <w:pStyle w:val="Normal"/>
        <w:numPr>
          <w:ilvl w:val="0"/>
          <w:numId w:val="4"/>
        </w:numPr>
        <w:rPr/>
      </w:pPr>
      <w:r>
        <w:rPr/>
        <w:t>porozumění různým druhům psaných i mluvených jazykových projevů, poznání záměru autora, hlavní myšlenky</w:t>
      </w:r>
    </w:p>
    <w:p>
      <w:pPr>
        <w:pStyle w:val="Normal"/>
        <w:numPr>
          <w:ilvl w:val="0"/>
          <w:numId w:val="4"/>
        </w:numPr>
        <w:rPr/>
      </w:pPr>
      <w:r>
        <w:rPr/>
        <w:t>vnímání náboženské literatury jako specifického zdroje poznání a prožitk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užívání různých zdrojů informací ( encyklopedie, katalogy, bibliografie, internet) pro rozšiřování znalostí  a dovedností potřebných    k dalšímu vzdělávání </w:t>
        <w:br/>
        <w:t xml:space="preserve">a sebevzdělávání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b/>
          <w:bCs/>
          <w:i w:val="false"/>
          <w:iCs w:val="false"/>
        </w:rPr>
        <w:t>Časová dotace a organizační vymez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Předmět </w:t>
      </w:r>
      <w:r>
        <w:rPr>
          <w:b/>
          <w:bCs/>
        </w:rPr>
        <w:t xml:space="preserve"> Náboženství   </w:t>
      </w:r>
      <w:r>
        <w:rPr/>
        <w:t xml:space="preserve">je vyučován formou nepovinného předmětu podle  § 15 zákona  č.561/2004  Sb.  s časovou dotací l hodinu týdně a jeho výuka probíhá ve třídách. Předmět je nabízen žákům 1. – 9. ročníku, realizuje se podle aktuálního zájmu  a je převážně vyučován ve skupinách tvořených z více ročníků. </w:t>
      </w:r>
    </w:p>
    <w:p>
      <w:pPr>
        <w:pStyle w:val="Normal"/>
        <w:jc w:val="both"/>
        <w:rPr/>
      </w:pPr>
      <w:r>
        <w:rPr/>
        <w:t xml:space="preserve">Výuka nepovinného předmětu se uskutečňuje v rámci hlavního vyučovacího času nebo i v odpoledních hodinách.    </w:t>
      </w:r>
    </w:p>
    <w:p>
      <w:pPr>
        <w:pStyle w:val="Heading1"/>
        <w:rPr/>
      </w:pPr>
      <w:r>
        <w:rPr/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Výchovné a vzdělávací strategi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Výuka vychází z dokumentu „Osnovy k výuce náboženské výchovy římskokatolické církve v 1.-9. ročníku ZŠ“ schváleným Českou biskupskou konferencí a MŠMT ČR v roce 2004.</w:t>
      </w:r>
    </w:p>
    <w:p>
      <w:pPr>
        <w:pStyle w:val="Normal"/>
        <w:jc w:val="both"/>
        <w:rPr/>
      </w:pPr>
      <w:r>
        <w:rPr/>
        <w:t>Obsahy jednotlivých ročníků jsou děleny do tematických celků, které se v rámci liturgického roku  opakují, spirálovitě prohlubují a jsou propojovány do vzájemných souvislostí.</w:t>
      </w:r>
    </w:p>
    <w:p>
      <w:pPr>
        <w:pStyle w:val="Normal"/>
        <w:jc w:val="both"/>
        <w:rPr/>
      </w:pPr>
      <w:r>
        <w:rPr/>
        <w:t xml:space="preserve">Výuka probíhá většinou v kmenových třídách, dle potřeby  i v počítačové učebně.   </w:t>
      </w:r>
    </w:p>
    <w:p>
      <w:pPr>
        <w:pStyle w:val="Zkladntext3"/>
        <w:rPr/>
      </w:pPr>
      <w:r>
        <w:rPr/>
        <w:t xml:space="preserve">Některá témata jsou realizována formou krátkodobých projektů, při nichž může dojít  k propojování žáků různých ročníků. </w:t>
      </w:r>
    </w:p>
    <w:p>
      <w:pPr>
        <w:pStyle w:val="Zkladntext3"/>
        <w:rPr/>
      </w:pPr>
      <w:r>
        <w:rPr/>
        <w:t>Dalším způsobem naplňování cílů předmětu jsou dále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vštěva kostela, kulturně historické památky spjaté se životem círk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kurze oblastní charity, domova důchodců, dětského domo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ecézní pouť dět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čast na projektech České katolické charity (Tříkrálová sbírka), Papežského misijního díla dět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ečné odpoledně s rodič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e programů dle liturgických dob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Hodnocení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b w:val="false"/>
          <w:bCs w:val="false"/>
          <w:i w:val="false"/>
          <w:iCs w:val="false"/>
          <w:sz w:val="24"/>
        </w:rPr>
        <w:t>Předmět respektuje způsob evaluace dohodnutý školou, které respektují pokyny MŠMT ČR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 xml:space="preserve">Kompetence k uč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rozvíjí u žáků dovednosti potřebné k osvojení učiv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edkládají  žákům možnost používání osvojených dovedností k řešení problémů na všech úrovních </w:t>
      </w:r>
    </w:p>
    <w:p>
      <w:pPr>
        <w:pStyle w:val="Normal"/>
        <w:numPr>
          <w:ilvl w:val="0"/>
          <w:numId w:val="7"/>
        </w:numPr>
        <w:rPr/>
      </w:pPr>
      <w:r>
        <w:rPr/>
        <w:t>vedou žáky k tomu, aby porozuměli  vyjadřování v jazyce bible i církve</w:t>
      </w:r>
    </w:p>
    <w:p>
      <w:pPr>
        <w:pStyle w:val="Normal"/>
        <w:numPr>
          <w:ilvl w:val="0"/>
          <w:numId w:val="7"/>
        </w:numPr>
        <w:rPr/>
      </w:pPr>
      <w:r>
        <w:rPr/>
        <w:t>vedou žáky  aby postupně integrovali náboženský způsob vnímání  a chápání světa , vedle pohledu přírodních a humanitních věd  a aby projevovali zájem mezi těmito obory i v dalším živo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petence k řešení problém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>vedou  žáky k tomu, aby samostatně nalézali pravidla, kterými by řešili probírané situace</w:t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  <w:t>Kompetence komunikativní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ou žáky ke správné formulaci obsahu sdělení v rámci probíraných textů, poukazují na jejich krásu </w:t>
      </w:r>
    </w:p>
    <w:p>
      <w:pPr>
        <w:pStyle w:val="Normal"/>
        <w:numPr>
          <w:ilvl w:val="0"/>
          <w:numId w:val="2"/>
        </w:numPr>
        <w:rPr/>
      </w:pPr>
      <w:r>
        <w:rPr/>
        <w:t>nabízí žákům dostatek příležitostí k porozumění probíraných literárních textů</w:t>
      </w:r>
    </w:p>
    <w:p>
      <w:pPr>
        <w:pStyle w:val="Normal"/>
        <w:numPr>
          <w:ilvl w:val="0"/>
          <w:numId w:val="2"/>
        </w:numPr>
        <w:rPr/>
      </w:pPr>
      <w:r>
        <w:rPr/>
        <w:t>zprostředkují žákům  přiměřené množství  vjemů  a citových prožit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ou  žáky ke správnému utváření slavnosti 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Kompetence sociální a personál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víjí základní principy křesťanského vztahu k lidem </w:t>
      </w:r>
    </w:p>
    <w:p>
      <w:pPr>
        <w:pStyle w:val="Normal"/>
        <w:numPr>
          <w:ilvl w:val="0"/>
          <w:numId w:val="5"/>
        </w:numPr>
        <w:rPr/>
      </w:pPr>
      <w:r>
        <w:rPr/>
        <w:t>vytváří příležitost k tomu, aby žáci mohli diskutovat v malých skupinkách i v rámci celé skupi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dou  žáky k tomu, aby dokázali požádat o pomoc 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Kompetence občans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eznamují  žáky s naším i evropským křesťanským dědictvím a vysvětlují jim jeho význam</w:t>
      </w:r>
    </w:p>
    <w:p>
      <w:pPr>
        <w:pStyle w:val="Normal"/>
        <w:numPr>
          <w:ilvl w:val="0"/>
          <w:numId w:val="3"/>
        </w:numPr>
        <w:rPr/>
      </w:pPr>
      <w:r>
        <w:rPr/>
        <w:t>podporují v žácích potřebu literárního projevu, recitace, četby – náboženské literatu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dou žáky k vytváření a rozvíjení tolerantních postojů vzhledem k příslušníkům jiných náboženstv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víjí postoj zodpovědnosti žáků  vůči přírodě, světu, lidem  a Bohu 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Kompetence pracovní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víjí zdravý postoj žáků vůči požadavkům na výkon ze strany současné společnosti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dou žáky, aby práci chápali nejen jako zdroj výdělku, ale aby ji vnímali také jako povolání spolupracovat na rozvíjení dobré budoucnosti pro lidi a svět </w:t>
      </w:r>
    </w:p>
    <w:p>
      <w:pPr>
        <w:pStyle w:val="Normal"/>
        <w:numPr>
          <w:ilvl w:val="0"/>
          <w:numId w:val="8"/>
        </w:numPr>
        <w:rPr/>
      </w:pPr>
      <w:r>
        <w:rPr/>
        <w:t>vedou žáky k přípravě a udržování jejich učebního prostoru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Předmětem prolínají průřezová témat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Osobní a sociální výchova</w:t>
      </w:r>
      <w:r>
        <w:rPr/>
        <w:t xml:space="preserve">  -  verbální a neverbální sdělení, poznávání lidí dle příběhů, dovednost zapamatovat si, soc.dovednosti, mezilidské vztahy, řešení problémů, …</w:t>
      </w:r>
    </w:p>
    <w:p>
      <w:pPr>
        <w:pStyle w:val="Normal"/>
        <w:jc w:val="both"/>
        <w:rPr/>
      </w:pPr>
      <w:r>
        <w:rPr>
          <w:b/>
        </w:rPr>
        <w:t>Výchova demokratického občana</w:t>
      </w:r>
      <w:r>
        <w:rPr/>
        <w:t xml:space="preserve"> -  demokratické zásady  v dílech spisovatelů, formování charakterových rysů (sebekontrola, rozvíjení vynalézavosti, nápaditosti, tvořivosti), …</w:t>
      </w:r>
    </w:p>
    <w:p>
      <w:pPr>
        <w:pStyle w:val="Normal"/>
        <w:jc w:val="both"/>
        <w:rPr/>
      </w:pPr>
      <w:r>
        <w:rPr>
          <w:b/>
        </w:rPr>
        <w:t>Výchova k myšlení v evropských a globálních souvislostech</w:t>
      </w:r>
      <w:r>
        <w:rPr/>
        <w:t xml:space="preserve"> -  poznávání života v jiných zemích</w:t>
      </w:r>
    </w:p>
    <w:p>
      <w:pPr>
        <w:pStyle w:val="Normal"/>
        <w:jc w:val="both"/>
        <w:rPr/>
      </w:pPr>
      <w:r>
        <w:rPr>
          <w:b/>
        </w:rPr>
        <w:t>Multikulturní výchova</w:t>
      </w:r>
      <w:r>
        <w:rPr/>
        <w:t xml:space="preserve">  -  různé způsoby života kulturních menšin,  …</w:t>
      </w:r>
    </w:p>
    <w:p>
      <w:pPr>
        <w:pStyle w:val="Normal"/>
        <w:jc w:val="both"/>
        <w:rPr/>
      </w:pPr>
      <w:r>
        <w:rPr>
          <w:b/>
        </w:rPr>
        <w:t>Environmentální výchova</w:t>
      </w:r>
      <w:r>
        <w:rPr/>
        <w:t xml:space="preserve">  - lidová slovesnost a příroda, člověk a příroda …</w:t>
      </w:r>
    </w:p>
    <w:p>
      <w:pPr>
        <w:pStyle w:val="Normal"/>
        <w:rPr/>
      </w:pPr>
      <w:r>
        <w:rPr>
          <w:b/>
        </w:rPr>
        <w:t>Mediální výchova</w:t>
      </w:r>
      <w:r>
        <w:rPr/>
        <w:t xml:space="preserve"> – výběr literatury, mediální sdělení a jeho hodnocení, reklama, zpravodajství, média v každodenním životě, 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Nepovinný  vyučovací předmět:</w:t>
      </w:r>
      <w:r>
        <w:rPr/>
        <w:tab/>
        <w:t xml:space="preserve"> </w:t>
      </w:r>
      <w:r>
        <w:rPr>
          <w:b/>
          <w:bCs/>
        </w:rPr>
        <w:t xml:space="preserve">NÁBOŽENSTVÍ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čník: 1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68"/>
        <w:gridCol w:w="2292"/>
      </w:tblGrid>
      <w:tr>
        <w:trPr>
          <w:trHeight w:val="109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ŠVP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řezová témata, mezipředmětové vztahy</w:t>
            </w:r>
          </w:p>
        </w:tc>
      </w:tr>
      <w:tr>
        <w:trPr>
          <w:trHeight w:val="659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ntext2"/>
              <w:rPr/>
            </w:pPr>
            <w:r>
              <w:rPr/>
              <w:t>Otevřenost k pozitivnímu vnímání života a Boha jako dárce života</w:t>
            </w:r>
          </w:p>
          <w:p>
            <w:pPr>
              <w:pStyle w:val="Normal"/>
              <w:rPr/>
            </w:pPr>
            <w:r>
              <w:rPr/>
              <w:t xml:space="preserve">- popíše a zhodnotí vlastnosti, které ho odlišují od ostatních </w:t>
            </w:r>
          </w:p>
          <w:p>
            <w:pPr>
              <w:pStyle w:val="Normal"/>
              <w:rPr/>
            </w:pPr>
            <w:r>
              <w:rPr/>
              <w:t>-ocení jedinečnost druhého a rozpozná konkrétní situace v životě skupiny, respektuje ji</w:t>
            </w:r>
          </w:p>
          <w:p>
            <w:pPr>
              <w:pStyle w:val="Normal"/>
              <w:rPr/>
            </w:pPr>
            <w:r>
              <w:rPr/>
              <w:t>- je citlivý ke ztišení, naslouchání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nímání křesťanských slavností a svát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sí atmosféru slavení s důrazem na společenství a oslavu v rodině a  vyjádří  její spojitost s oslavou ve společenství círk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jeví radost a vděčnost z daru </w:t>
            </w:r>
          </w:p>
          <w:p>
            <w:pPr>
              <w:pStyle w:val="Normal"/>
              <w:rPr/>
            </w:pPr>
            <w:r>
              <w:rPr/>
              <w:t xml:space="preserve">- projeví radost z  narození Ježíše a uvede, že Ježíš je  darem Boha člově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produkuje vlastními slovy biblické události zvěstování a narození Ježíš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Seznámení s biblickými  příběhy </w:t>
            </w:r>
          </w:p>
          <w:p>
            <w:pPr>
              <w:pStyle w:val="Normal"/>
              <w:rPr/>
            </w:pPr>
            <w:r>
              <w:rPr/>
              <w:t xml:space="preserve">- jednoduchým způsobem přiblíží biblickou ze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eznámí se s Bib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produkuje  probraná podobenství Ježíšova u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lavení křesťanských  slavností a svátků</w:t>
            </w:r>
          </w:p>
          <w:p>
            <w:pPr>
              <w:pStyle w:val="Normal"/>
              <w:rPr/>
            </w:pPr>
            <w:r>
              <w:rPr/>
              <w:t xml:space="preserve">- je vnímavý k proměnám kolem sebe a ve svém životě, rodině a okol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nímá základní symboly při slavení Velikon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formuluje, že Ježíš zemřel a vstal z mrtvých </w:t>
            </w:r>
          </w:p>
          <w:p>
            <w:pPr>
              <w:pStyle w:val="Normal"/>
              <w:rPr/>
            </w:pPr>
            <w:r>
              <w:rPr/>
              <w:t>a že jde o vítězství života nad smr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Otevřenost k poznání  že život je dar, který může prožívat ve společenství církve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opíše neděli jako den, kdy křesťané slaví </w:t>
            </w:r>
          </w:p>
          <w:p>
            <w:pPr>
              <w:pStyle w:val="Normal"/>
              <w:rPr/>
            </w:pPr>
            <w:r>
              <w:rPr/>
              <w:t xml:space="preserve">Ježíšovo zmrtvýchvst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jmenuje pomoc, kterou Bůh posílá lidem </w:t>
            </w:r>
          </w:p>
          <w:p>
            <w:pPr>
              <w:pStyle w:val="Normal"/>
              <w:rPr/>
            </w:pPr>
            <w:r>
              <w:rPr/>
              <w:t>a vnímá ji ve svém živo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formuluje  vlastními slovy krátké modlitby,</w:t>
            </w:r>
          </w:p>
          <w:p>
            <w:pPr>
              <w:pStyle w:val="Normal"/>
              <w:rPr/>
            </w:pPr>
            <w:r>
              <w:rPr/>
              <w:t xml:space="preserve">umí modlitbu Otče ná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Bůh nám dává živ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jméno a jedinečnost každého člověka</w:t>
            </w:r>
          </w:p>
          <w:p>
            <w:pPr>
              <w:pStyle w:val="Normal"/>
              <w:rPr/>
            </w:pPr>
            <w:r>
              <w:rPr/>
              <w:t>- položení základů vztahů ve skupi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bře vidět, dobře slyš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Bůh nám dává svého Sy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slava v rodině a oslava ve společenství círk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smysl a hodnota da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ánoční evangelium  Lk. 1. a 2. k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Bůh nám dává své slo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biblické země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ible jako Kniha, jako d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íklady Ježíšových skutků</w:t>
            </w:r>
          </w:p>
          <w:p>
            <w:pPr>
              <w:pStyle w:val="Normal"/>
              <w:rPr/>
            </w:pPr>
            <w:r>
              <w:rPr/>
              <w:t>(utišení bouře, svatba v Ká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ůh nám dává nový živo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měny kolem ná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ymbolika kříže, světla a chle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doba postní a velikonoční udál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Bůh nám dává rad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eděle jako den osl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slání Ducha svatého, Maria a círk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dlitba vlastními slovy a modlitba Otče ná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- smyslové vnímání</w:t>
            </w:r>
          </w:p>
          <w:p>
            <w:pPr>
              <w:pStyle w:val="Normal"/>
              <w:rPr/>
            </w:pPr>
            <w:r>
              <w:rPr/>
              <w:t xml:space="preserve">- sebepojetí, vztahy k druhým lidem </w:t>
            </w:r>
          </w:p>
          <w:p>
            <w:pPr>
              <w:pStyle w:val="Normal"/>
              <w:rPr/>
            </w:pPr>
            <w:r>
              <w:rPr/>
              <w:t>- kreativita</w:t>
            </w:r>
          </w:p>
          <w:p>
            <w:pPr>
              <w:pStyle w:val="Heading1"/>
              <w:rPr/>
            </w:pPr>
            <w:r>
              <w:rPr/>
              <w:t>Člověk a jeho svět</w:t>
            </w:r>
          </w:p>
          <w:p>
            <w:pPr>
              <w:pStyle w:val="Normal"/>
              <w:rPr/>
            </w:pPr>
            <w:r>
              <w:rPr/>
              <w:t>Život a funkce rodiny</w:t>
            </w:r>
          </w:p>
          <w:p>
            <w:pPr>
              <w:pStyle w:val="Normal"/>
              <w:rPr/>
            </w:pPr>
            <w:r>
              <w:rPr/>
              <w:t xml:space="preserve">Slavení svátk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dinné příběh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hování podporující dobré vztahy</w:t>
            </w:r>
          </w:p>
          <w:p>
            <w:pPr>
              <w:pStyle w:val="Heading2"/>
              <w:rPr/>
            </w:pPr>
            <w:r>
              <w:rPr/>
              <w:t xml:space="preserve">MKV </w:t>
            </w:r>
          </w:p>
          <w:p>
            <w:pPr>
              <w:pStyle w:val="Normal"/>
              <w:rPr/>
            </w:pPr>
            <w:r>
              <w:rPr/>
              <w:t xml:space="preserve">- křesťanské slavení Váno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- poznávání vlastního kulturního zakot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jeho svět</w:t>
            </w:r>
          </w:p>
          <w:p>
            <w:pPr>
              <w:pStyle w:val="Normal"/>
              <w:rPr/>
            </w:pPr>
            <w:r>
              <w:rPr/>
              <w:t xml:space="preserve">Slavení svátků </w:t>
            </w:r>
          </w:p>
          <w:p>
            <w:pPr>
              <w:pStyle w:val="Normal"/>
              <w:rPr/>
            </w:pPr>
            <w:r>
              <w:rPr/>
              <w:t>Velikono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MKV </w:t>
            </w:r>
          </w:p>
          <w:p>
            <w:pPr>
              <w:pStyle w:val="Normal"/>
              <w:rPr/>
            </w:pPr>
            <w:r>
              <w:rPr/>
              <w:t>- poznává ní vlastního kulturního zakot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péče o dobré vztah</w:t>
            </w:r>
          </w:p>
          <w:p>
            <w:pPr>
              <w:pStyle w:val="Normal"/>
              <w:rPr/>
            </w:pPr>
            <w:r>
              <w:rPr/>
              <w:t>-organizace ča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poznávání vlastního kulturního zakot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 </w:t>
            </w:r>
          </w:p>
          <w:p>
            <w:pPr>
              <w:pStyle w:val="Zkladntext2"/>
              <w:rPr/>
            </w:pPr>
            <w:r>
              <w:rPr/>
              <w:t>„</w:t>
            </w:r>
            <w:r>
              <w:rPr/>
              <w:t>Dar jeden pro druhého“</w:t>
            </w:r>
          </w:p>
          <w:p>
            <w:pPr>
              <w:pStyle w:val="Normal"/>
              <w:rPr/>
            </w:pPr>
            <w:r>
              <w:rPr/>
              <w:t xml:space="preserve">hodnota daru, být jeden pro druhého darem, navzájem se obdarovává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rojekt i pro celou školu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Nepovinný  vyučovací předmět:</w:t>
      </w:r>
      <w:r>
        <w:rPr/>
        <w:tab/>
        <w:t xml:space="preserve"> </w:t>
      </w:r>
      <w:r>
        <w:rPr>
          <w:b/>
          <w:bCs/>
        </w:rPr>
        <w:t xml:space="preserve">NÁBOŽENSTVÍ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čník: 2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3445"/>
        <w:gridCol w:w="2292"/>
      </w:tblGrid>
      <w:tr>
        <w:trPr>
          <w:trHeight w:val="10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ŠVP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řezová témata, mezipředmětové vztahy</w:t>
            </w:r>
          </w:p>
        </w:tc>
      </w:tr>
      <w:tr>
        <w:trPr>
          <w:trHeight w:val="65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 xml:space="preserve">Vnímání světa a člověka jako Božího stvoř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yjádří radost ze života a je pozorný ke světu jako k místu, které má svůj původ a smysl v Bo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vnímá svět a člověka jako Boží stvoření, poznává v něm své místo a svůj úk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produkuje vybrané biblické příběhy z knihy Genes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dventní 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ápe symboly světla a tm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píše vánoční události a spojí je s Božím jednáním zachraňujícím člově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dělí modlitbu Zdrávas Maria na jednotlivé čá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oží jednání zachraňující člově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reprodukuje události vztahující se k Ježíšovu dětství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popíše vybrané biblické zázra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ápe znamení kříže a velikonoční sví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produkuje velikonoční události a vztáhne je ke konkrétním slavnostem liturgického roku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Porozumění pro Ježíšovo jednání a jednání jeho učedník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rozezná Božího Ducha, který proměňuje, posiluje a zbavuje strac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yjmenuje nejdůležitější události v žïvotě Ma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čí se být  otevřený a pozorný k druhým lidem ve slově i v jednání, spojuje si tento postoj s postojem Ježíš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eznamuje se s Apoštolským vyznáním vír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umí znamení kříž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šechno stvořené nám vypráví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 Boh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vět jako znamení Boží lás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ísto člověka v řádu stvoření a nutnost záchr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iblický obraz Boha a člověka podle knihy Genes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ůh k nám mluv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symbolika světla a t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dálosti Ježíšova  narození </w:t>
            </w:r>
          </w:p>
          <w:p>
            <w:pPr>
              <w:pStyle w:val="Normal"/>
              <w:rPr/>
            </w:pPr>
            <w:r>
              <w:rPr/>
              <w:t>v Boží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odlitba Zdrávas Ma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Bůh k nám přichází </w:t>
            </w:r>
          </w:p>
          <w:p>
            <w:pPr>
              <w:pStyle w:val="Heading2"/>
              <w:rPr/>
            </w:pPr>
            <w:r>
              <w:rPr/>
              <w:t>Ten, který má mo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biblické události vztahující se k Ježíšovu dět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turgické slavnosti a svátky : Zjevení Páně, Uvedení Páně do chrámu, Křest Páně a Popeleční stř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žíšovy zázraky (utišení bouře, uzdravení ochrnutého, vzkříšení Jairovy dcery,a zkušenost strachu, důvěra a soucit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ymbolika kříže a velikonoční svíce</w:t>
            </w:r>
          </w:p>
          <w:p>
            <w:pPr>
              <w:pStyle w:val="Normal"/>
              <w:rPr/>
            </w:pPr>
            <w:r>
              <w:rPr/>
              <w:t>-velikonoční události (Vjezd  do Jeruzaléma, Poslední večeře, utrpení, smrt a zmrtvýchvstání Ježíše Krista) v souvislostí s liturgií Svatého tý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hceme žít jako Ježí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Duch svatý jako ten, který proměň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ria a základy mariánské úcty  v litu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írkev jako společenství Božího lidu (podobenství o milosrdném Samařanovi a o rozsévačovi, hierarchie círk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poštolské vyznání víry a gesto znamení kříž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jeho svět</w:t>
            </w:r>
          </w:p>
          <w:p>
            <w:pPr>
              <w:pStyle w:val="Normal"/>
              <w:rPr/>
            </w:pPr>
            <w:r>
              <w:rPr/>
              <w:t>Domov – místo kde žijeme</w:t>
            </w:r>
          </w:p>
          <w:p>
            <w:pPr>
              <w:pStyle w:val="Normal"/>
              <w:rPr/>
            </w:pPr>
            <w:r>
              <w:rPr/>
              <w:t>Rozmanitost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- vztah člověka</w:t>
            </w:r>
          </w:p>
          <w:p>
            <w:pPr>
              <w:pStyle w:val="Normal"/>
              <w:rPr/>
            </w:pPr>
            <w:r>
              <w:rPr/>
              <w:t>a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jeho svět</w:t>
            </w:r>
          </w:p>
          <w:p>
            <w:pPr>
              <w:pStyle w:val="Normal"/>
              <w:rPr/>
            </w:pPr>
            <w:r>
              <w:rPr/>
              <w:t>Slavení svát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 xml:space="preserve">- poznávání vlastního kulturního zakotv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jeho svět</w:t>
            </w:r>
          </w:p>
          <w:p>
            <w:pPr>
              <w:pStyle w:val="Normal"/>
              <w:rPr/>
            </w:pPr>
            <w:r>
              <w:rPr/>
              <w:t>Lidé a čas</w:t>
            </w:r>
          </w:p>
          <w:p>
            <w:pPr>
              <w:pStyle w:val="Normal"/>
              <w:rPr/>
            </w:pPr>
            <w:r>
              <w:rPr/>
              <w:t xml:space="preserve">Zvyky a práce lidí </w:t>
            </w:r>
          </w:p>
          <w:p>
            <w:pPr>
              <w:pStyle w:val="Normal"/>
              <w:rPr/>
            </w:pPr>
            <w:r>
              <w:rPr/>
              <w:t xml:space="preserve">v minulosti, historické důvody pro </w:t>
            </w:r>
          </w:p>
          <w:p>
            <w:pPr>
              <w:pStyle w:val="Normal"/>
              <w:rPr/>
            </w:pPr>
            <w:r>
              <w:rPr/>
              <w:t xml:space="preserve">slavení významných </w:t>
            </w:r>
          </w:p>
          <w:p>
            <w:pPr>
              <w:pStyle w:val="Normal"/>
              <w:rPr/>
            </w:pPr>
            <w:r>
              <w:rPr/>
              <w:t>dn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eský jazyk a literatura</w:t>
            </w:r>
          </w:p>
          <w:p>
            <w:pPr>
              <w:pStyle w:val="Normal"/>
              <w:rPr/>
            </w:pPr>
            <w:r>
              <w:rPr/>
              <w:t>Projevy soucitu, výchova k empat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- slavení významných křesťanských svátků</w:t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 xml:space="preserve">a sociální  rozvo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 xml:space="preserve">- pomáhající </w:t>
            </w:r>
          </w:p>
          <w:p>
            <w:pPr>
              <w:pStyle w:val="Normal"/>
              <w:rPr/>
            </w:pPr>
            <w:r>
              <w:rPr/>
              <w:t xml:space="preserve">a prosociální jedn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 </w:t>
            </w:r>
          </w:p>
          <w:p>
            <w:pPr>
              <w:pStyle w:val="Zkladntext2"/>
              <w:rPr/>
            </w:pPr>
            <w:r>
              <w:rPr/>
              <w:t>„</w:t>
            </w:r>
            <w:r>
              <w:rPr/>
              <w:t>Moje ruce pro každého“</w:t>
            </w:r>
          </w:p>
          <w:p>
            <w:pPr>
              <w:pStyle w:val="Normal"/>
              <w:rPr/>
            </w:pPr>
            <w:r>
              <w:rPr/>
              <w:t>konkrétní pomáhající a prosociální jednání ve škole, v obci</w:t>
            </w:r>
          </w:p>
          <w:p>
            <w:pPr>
              <w:pStyle w:val="Normal"/>
              <w:rPr/>
            </w:pPr>
            <w:r>
              <w:rPr/>
              <w:t xml:space="preserve">- projekt pro celou ško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Nepovinný  vyučovací předmět:</w:t>
      </w:r>
      <w:r>
        <w:rPr/>
        <w:tab/>
        <w:t xml:space="preserve"> </w:t>
      </w:r>
      <w:r>
        <w:rPr>
          <w:b/>
          <w:bCs/>
        </w:rPr>
        <w:t xml:space="preserve">NÁBOŽENSTVÍ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čník: 3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3445"/>
        <w:gridCol w:w="2292"/>
      </w:tblGrid>
      <w:tr>
        <w:trPr>
          <w:trHeight w:val="10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ŠVP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řezová témata, mezipředmětové vztahy</w:t>
            </w:r>
          </w:p>
        </w:tc>
      </w:tr>
      <w:tr>
        <w:trPr>
          <w:trHeight w:val="65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produkuje události týkající se štěstí a selhání prvních lidí </w:t>
            </w:r>
          </w:p>
          <w:p>
            <w:pPr>
              <w:pStyle w:val="Normal"/>
              <w:rPr/>
            </w:pPr>
            <w:r>
              <w:rPr/>
              <w:t xml:space="preserve">- získá základní vhled k pochopení principu hříc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erpretuje biblický příběh Kaina a Ábela,</w:t>
            </w:r>
          </w:p>
          <w:p>
            <w:pPr>
              <w:pStyle w:val="Normal"/>
              <w:rPr/>
            </w:pPr>
            <w:r>
              <w:rPr/>
              <w:t>hodnotí čin Ka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 biblických proroctví a z příběhu Marie</w:t>
            </w:r>
          </w:p>
          <w:p>
            <w:pPr>
              <w:pStyle w:val="Normal"/>
              <w:rPr/>
            </w:pPr>
            <w:r>
              <w:rPr/>
              <w:t>vysvětlí  pojem záchrana – Zachrá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á biblickou událost, kdy Mojžíš přijímá Desat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vědomuje si, že Desatero jsou pravidla pro šťastný život člově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stupně si zdokonaluje  jednotlivá přikázání Desatera a ztotožňuje se s jejich etickými prïncipy vztaženými na konkrétní situace jeho živo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reprodukuje uvedené biblické události a je otevřený pro obraz dobrého, otevřeného, velkorysého  a milosrdného Boh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dnoduchým způsobem hodnotí své jednání ve shodě se svým svědomí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jmenuje jednotlivé části svátosti smíř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yjmenuje a jednoduchým způsobem popíše jednotlivé svátosti katolické círk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á základní vhled nutný pro chápání  znamení důležitých pro pochopení významů jednotlivých svá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jednoduchým způsobem pojmenuje souvislost mezi událostí Poslední večeře a slavením mše sva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á a pojmenuje důležité součásti lidského prostoru  a rozezná jednotlivé části mše sva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 připravený k prvnímu přijetí svátosti eucharistie ve společenství rodiny a far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píše a chronologicky uvede biblické události , které se staly základem křesťanské litu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produkuje příběh učedníků jdoucích do Emauz  a  proměněnou přítomnost Ježíš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.seznamuje se jednotlivými dary Božího duch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ůh k nám přicház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štěstí prvních lidí a selhání prvních lidí jako jednání, kterým se člověk připravuje o Boží blízk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íběh Kaina a Ábela jako jednání člověka, který si přivlastňuje Boží roli rozhodovat,</w:t>
            </w:r>
          </w:p>
          <w:p>
            <w:pPr>
              <w:pStyle w:val="Normal"/>
              <w:rPr/>
            </w:pPr>
            <w:r>
              <w:rPr/>
              <w:t>hodnotit a sou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roroctví (Iz 7,14) a příběh Marie jako příslib záchra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satero, cesta ke štěst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biblický příběh o Mojžíšovi, který přijímá Desatero (Dt. 5. ka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satero jako životní pravidla, které neomezují, ale osvobozuj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jednotlivá přikázání Desatera spojená s výchovou k příkladnému jednání k sobě, ke druhým lidem, ke světu a k Bo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Pozvání k hostině </w:t>
            </w:r>
          </w:p>
          <w:p>
            <w:pPr>
              <w:pStyle w:val="Normal"/>
              <w:rPr/>
            </w:pPr>
            <w:r>
              <w:rPr/>
              <w:t>-biblické události (příběh o Zacheovi, o uzdravení ochrnutého a podobenství o ztraceném synu a milosrdném otci) jako příklady naděje v Boží dobrotu a milosrd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dnání ve shodě se svědomím a výchova svědom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vátost smíření jako svátost radosti z návratu k Bohu a její čá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Svátosti, znamení Boží lásk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vátosti jako nabídka Boží pomoci člověku v  důležitých  jeho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ymbolika svátostí (gesta, slova, voda, olej, chléb a ví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Hostina s Ježíš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iblická souvislost slavení mše sva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turgický prostor a části mše sva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lavení svátosti eucharistie jako základ duchovního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ostina společenství círk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pakování a systematizování biblických událostí vztahujících  se k liturgii Svatého tý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dálost Kristova vzkříšení na příběhu učedníků jdoucích do Emau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ary Božího ducha a příklady k následování křesťanského jedn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- morální roz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- náš životní styl, vnímání života jako nejvyšší hodno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jeho svět</w:t>
            </w:r>
          </w:p>
          <w:p>
            <w:pPr>
              <w:pStyle w:val="Normal"/>
              <w:rPr/>
            </w:pPr>
            <w:r>
              <w:rPr/>
              <w:t>Význam řádu, pravidel a zákonů pro fungování spole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VDO </w:t>
            </w:r>
          </w:p>
          <w:p>
            <w:pPr>
              <w:pStyle w:val="Normal"/>
              <w:rPr/>
            </w:pPr>
            <w:r>
              <w:rPr/>
              <w:t xml:space="preserve">-schopnost aktivně přijímat a uplatňovat svá práva a povin- nosti, odpovědnost </w:t>
            </w:r>
          </w:p>
          <w:p>
            <w:pPr>
              <w:pStyle w:val="Normal"/>
              <w:rPr/>
            </w:pPr>
            <w:r>
              <w:rPr/>
              <w:t xml:space="preserve">za své postoje a č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 xml:space="preserve">-zdravé a vyrovnané </w:t>
            </w:r>
          </w:p>
          <w:p>
            <w:pPr>
              <w:pStyle w:val="Normal"/>
              <w:rPr/>
            </w:pPr>
            <w:r>
              <w:rPr/>
              <w:t>sebepojetí (sebeúcta), pravda, lež a předstí-</w:t>
            </w:r>
          </w:p>
          <w:p>
            <w:pPr>
              <w:pStyle w:val="Normal"/>
              <w:rPr/>
            </w:pPr>
            <w:r>
              <w:rPr/>
              <w:t>rání v komunikaci,</w:t>
            </w:r>
          </w:p>
          <w:p>
            <w:pPr>
              <w:pStyle w:val="Normal"/>
              <w:rPr/>
            </w:pPr>
            <w:r>
              <w:rPr/>
              <w:t xml:space="preserve">hledání pomoci při potíží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DO</w:t>
            </w:r>
          </w:p>
          <w:p>
            <w:pPr>
              <w:pStyle w:val="Normal"/>
              <w:rPr/>
            </w:pPr>
            <w:r>
              <w:rPr/>
              <w:t xml:space="preserve">-výchova ke kritickému myšlení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jeho svět</w:t>
            </w:r>
          </w:p>
          <w:p>
            <w:pPr>
              <w:pStyle w:val="Normal"/>
              <w:rPr/>
            </w:pPr>
            <w:r>
              <w:rPr/>
              <w:t xml:space="preserve">Důležité mezníky v životě člově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-poznávání vlastního kulturního zakot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MKV </w:t>
            </w:r>
          </w:p>
          <w:p>
            <w:pPr>
              <w:pStyle w:val="Normal"/>
              <w:rPr/>
            </w:pPr>
            <w:r>
              <w:rPr/>
              <w:t xml:space="preserve">- poznávání vlastního kulturního zakotvení </w:t>
            </w:r>
          </w:p>
          <w:p>
            <w:pPr>
              <w:pStyle w:val="Normal"/>
              <w:rPr/>
            </w:pPr>
            <w:r>
              <w:rPr/>
              <w:t xml:space="preserve">(křesťanské slavení </w:t>
            </w:r>
          </w:p>
          <w:p>
            <w:pPr>
              <w:pStyle w:val="Normal"/>
              <w:rPr/>
            </w:pPr>
            <w:r>
              <w:rPr/>
              <w:t>Velikono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</w:t>
            </w:r>
          </w:p>
          <w:p>
            <w:pPr>
              <w:pStyle w:val="Zkladntext2"/>
              <w:rPr/>
            </w:pPr>
            <w:r>
              <w:rPr/>
              <w:t>„</w:t>
            </w:r>
            <w:r>
              <w:rPr/>
              <w:t>Slavnost všedního dne“</w:t>
            </w:r>
          </w:p>
          <w:p>
            <w:pPr>
              <w:pStyle w:val="Normal"/>
              <w:rPr/>
            </w:pPr>
            <w:r>
              <w:rPr/>
              <w:t xml:space="preserve">obyčejné věci hodné slavení, chvíle, které se opakují, a přesto jsou výjimečné, výchova ke zcitlivění vnímání obyčejných věc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Nepovinný  vyučovací předmět:</w:t>
      </w:r>
      <w:r>
        <w:rPr/>
        <w:tab/>
        <w:t xml:space="preserve"> </w:t>
      </w:r>
      <w:r>
        <w:rPr>
          <w:b/>
          <w:bCs/>
        </w:rPr>
        <w:t xml:space="preserve">NÁBOŽENSTVÍ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čník: 4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3445"/>
        <w:gridCol w:w="2292"/>
      </w:tblGrid>
      <w:tr>
        <w:trPr>
          <w:trHeight w:val="10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ŠVP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řezová témata, mezipředmětové vztahy</w:t>
            </w:r>
          </w:p>
        </w:tc>
      </w:tr>
      <w:tr>
        <w:trPr>
          <w:trHeight w:val="65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chopen rozlišit, že konkrétní situace jeho života mohou být přirovnány k cestě</w:t>
            </w:r>
          </w:p>
          <w:p>
            <w:pPr>
              <w:pStyle w:val="Normal"/>
              <w:rPr/>
            </w:pPr>
            <w:r>
              <w:rPr/>
              <w:t xml:space="preserve">- vnímá, že existují různé úhly pohledu na svět a že víra je jedním z n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jmenuje evangelisty a knihy Nového zák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erpretuje příběh cesty Izraelitů do zaslíbené země jako příběh cesty ke svob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je otevřený vnímat Boha jako toho, který zachraňuje a je s člověk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řiřadí vybrané prvky biblické události </w:t>
            </w:r>
          </w:p>
          <w:p>
            <w:pPr>
              <w:pStyle w:val="Normal"/>
              <w:rPr/>
            </w:pPr>
            <w:r>
              <w:rPr/>
              <w:t>k učení círk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ozliší aktivní a pasivní přístup k životu, je otevřený k prožívání přítomnosti a spojuje si jej se vztahem člověka k Bo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dnotí konkrétní příklady lidí, kteří aktivně</w:t>
            </w:r>
          </w:p>
          <w:p>
            <w:pPr>
              <w:pStyle w:val="Normal"/>
              <w:rPr/>
            </w:pPr>
            <w:r>
              <w:rPr/>
              <w:t>orientují svůj život k Bohu  a jsou „světlem pro druhé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jednoduše porovná dva evangelijní texty , vnímá Ježíše  jako Světlo svě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eznamuje se s jednotlivými blahoslavenstvími  a osobním programem cesty  Božího královstv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nímá  podobenství jako obrazné příběhy</w:t>
            </w:r>
          </w:p>
          <w:p>
            <w:pPr>
              <w:pStyle w:val="Normal"/>
              <w:rPr/>
            </w:pPr>
            <w:r>
              <w:rPr/>
              <w:t xml:space="preserve">přibližující Boží královstv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interpretuje příběhy uzdravení  jako výzvy k morální reflexi svých schopností „vidět“, 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slyšet“ a „jednat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produkuje velikonoční události a prostřednictvím postavy apoštola Petra vstoupí do dě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opakuje události křížové cesty a prostřednictvím postav,  které Ježíše doprovázejí, vstoupit do dě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veden jednoduchou reflexi vlastní ví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yjádří radost z toho, že může druhému dávat a sám být obohac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yjmenuje části mše svaté a charakterizuje prostor setkávání Boha s člověk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dnoduchým způsobem se orientuje ve střídání času liturgického ro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sem na ces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vot jako cesta</w:t>
            </w:r>
          </w:p>
          <w:p>
            <w:pPr>
              <w:pStyle w:val="Normal"/>
              <w:rPr/>
            </w:pPr>
            <w:r>
              <w:rPr/>
              <w:t>- víra jako jiný úhel pohledu na svět</w:t>
            </w:r>
          </w:p>
          <w:p>
            <w:pPr>
              <w:pStyle w:val="Normal"/>
              <w:rPr/>
            </w:pPr>
            <w:r>
              <w:rPr/>
              <w:t>-Bible jako orientační b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sta do zaslíbené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iblický příběh o Mojžíšovi </w:t>
            </w:r>
          </w:p>
          <w:p>
            <w:pPr>
              <w:pStyle w:val="Normal"/>
              <w:rPr/>
            </w:pPr>
            <w:r>
              <w:rPr/>
              <w:t>(Ex. 1. až 20. ka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obraz Boha, který zachraňuje a je s člověk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uvislost biblických událostí (Pascha, přechod mořem, cesta pouští, zaslíbená země) s učením círk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sta za svět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adventní doba v obraze cesty ke světlu, aktivní prožívání přítom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íklady těch, kteří „nesou světlo“ (sv. Lucie, sv, Josef, sv, Maria, tři mudrc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ánoce jako oslava narození Ježíše, Světla 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oží králov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řislib Božího království </w:t>
            </w:r>
          </w:p>
          <w:p>
            <w:pPr>
              <w:pStyle w:val="Normal"/>
              <w:rPr/>
            </w:pPr>
            <w:r>
              <w:rPr/>
              <w:t>(blahoslavenství podle Mt 5,1-11, jejich význam  a konkrétní požadavky k následov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lásání Božího království</w:t>
            </w:r>
          </w:p>
          <w:p>
            <w:pPr>
              <w:pStyle w:val="Normal"/>
              <w:rPr/>
            </w:pPr>
            <w:r>
              <w:rPr/>
              <w:t>(podobenství o hořčičném zrnku, o kvasu, o skrytém pokladu,         o vzácné per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amení Božího království</w:t>
            </w:r>
          </w:p>
          <w:p>
            <w:pPr>
              <w:pStyle w:val="Normal"/>
              <w:rPr/>
            </w:pPr>
            <w:r>
              <w:rPr/>
              <w:t>(uzdravení slepého, hluchého, nemocného s ochrnutou ruko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sta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elikonoční události z pohledu apoštola Petra (Ježíšovo proměnění, Poslední večeře, Petrovo zapření, Petr a Jan u hrobu, Ježíš se dává poznat u Galilejského jezera, seslání Ducha svatéh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esta života jako křížová cesta</w:t>
            </w:r>
          </w:p>
          <w:p>
            <w:pPr>
              <w:pStyle w:val="Normal"/>
              <w:rPr/>
            </w:pPr>
            <w:r>
              <w:rPr/>
              <w:t>a ti, kteří se jí účast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flexe vlastní víry v souvislosti s velikonočními a svatodušními událost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ako církev na ces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církev jako dům ze živých kamen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mše svat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řesťanský rozměr vnímání času, liturgické doby a významné slavnosti a svát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jeho svět</w:t>
            </w:r>
          </w:p>
          <w:p>
            <w:pPr>
              <w:pStyle w:val="Normal"/>
              <w:rPr/>
            </w:pPr>
            <w:r>
              <w:rPr/>
              <w:t>Místní krajina, poloha obce, dopravní sí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GS</w:t>
            </w:r>
          </w:p>
          <w:p>
            <w:pPr>
              <w:pStyle w:val="Normal"/>
              <w:rPr/>
            </w:pPr>
            <w:r>
              <w:rPr/>
              <w:t>- místa v blízkém okolí mající vztah k Evrop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eský jazyk a literatura</w:t>
            </w:r>
          </w:p>
          <w:p>
            <w:pPr>
              <w:pStyle w:val="Normal"/>
              <w:rPr/>
            </w:pPr>
            <w:r>
              <w:rPr/>
              <w:t>Reprodukce složitějšího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 xml:space="preserve">- základní znalosti  o judais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SV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rozvoj kreativ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ýtvarná výcho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áce s fotografiem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OSV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ozitivní myšle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EG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významné postavy křesťanství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/>
            </w:pPr>
            <w:r>
              <w:rPr/>
              <w:t>ČJ a literatura</w:t>
            </w: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řirovnání, podob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SV </w:t>
            </w:r>
          </w:p>
          <w:p>
            <w:pPr>
              <w:pStyle w:val="Normal"/>
              <w:rPr/>
            </w:pPr>
            <w:r>
              <w:rPr/>
              <w:t>- rozhodování v eticky problematických situacích všedního dne (křesťanská morálk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MEDV </w:t>
            </w:r>
          </w:p>
          <w:p>
            <w:pPr>
              <w:pStyle w:val="Normal"/>
              <w:rPr/>
            </w:pPr>
            <w:r>
              <w:rPr/>
              <w:t xml:space="preserve">- identifikování postojů a názorů autora v mediálním sděl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MKV </w:t>
            </w:r>
          </w:p>
          <w:p>
            <w:pPr>
              <w:pStyle w:val="Normal"/>
              <w:rPr/>
            </w:pPr>
            <w:r>
              <w:rPr/>
              <w:t xml:space="preserve">- poznávání vlastního kulturního zakotvení </w:t>
            </w:r>
          </w:p>
          <w:p>
            <w:pPr>
              <w:pStyle w:val="Normal"/>
              <w:rPr/>
            </w:pPr>
            <w:r>
              <w:rPr/>
              <w:t>(mše svat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</w:t>
            </w:r>
          </w:p>
          <w:p>
            <w:pPr>
              <w:pStyle w:val="Heading2"/>
              <w:rPr/>
            </w:pPr>
            <w:r>
              <w:rPr/>
              <w:t>„</w:t>
            </w:r>
            <w:r>
              <w:rPr/>
              <w:t xml:space="preserve">Cesty kolem ná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 nás“</w:t>
            </w:r>
          </w:p>
          <w:p>
            <w:pPr>
              <w:pStyle w:val="Normal"/>
              <w:rPr/>
            </w:pPr>
            <w:r>
              <w:rPr/>
              <w:t>zeměpisné mapy, mapy vztahů, cesty do minulosti, cesty do budoucnosti ¨, cesty ke druhým lidem, život jako cesta, cesta do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Nepovinný  vyučovací předmět:</w:t>
      </w:r>
      <w:r>
        <w:rPr/>
        <w:tab/>
        <w:t xml:space="preserve"> </w:t>
      </w:r>
      <w:r>
        <w:rPr>
          <w:b/>
          <w:bCs/>
        </w:rPr>
        <w:t xml:space="preserve">NÁBOŽENSTVÍ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čník: 5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3445"/>
        <w:gridCol w:w="2292"/>
      </w:tblGrid>
      <w:tr>
        <w:trPr>
          <w:trHeight w:val="10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ŠVP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řezová témata, mezipředmětové vztahy</w:t>
            </w:r>
          </w:p>
        </w:tc>
      </w:tr>
      <w:tr>
        <w:trPr>
          <w:trHeight w:val="65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všímavý ke kráse a dokonalosti Bohem stvořeného světa, ve kterém má každý své mí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vnímá a umí vyjádřit radost z toho, že jedinečnost lidského života je Boží dar, objevuje vlastní jedinečnost , vnímá a respektuje jedinečnost druhých lid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á základní znalosti o Bib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erpretuje příběh Abrahama jako příklad vnímání výz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 otevřený vnímat výzvy, se kterými se v životě setkává , hledá řešení a s důvěrou se obrací k Bo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znává rozdíly i podobnosti křesťanství, židovství a islámu , učí se toleranci vůči lidem jinak nábožensky smýšlející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ceňuje potřebu ticha a naslouchání,  dává prostor tichu v meditaci a modlitb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terpretuje příběh Jana Křtit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člení vánoční události do dějin lidstva</w:t>
            </w:r>
          </w:p>
          <w:p>
            <w:pPr>
              <w:pStyle w:val="Normal"/>
              <w:rPr/>
            </w:pPr>
            <w:r>
              <w:rPr/>
              <w:t xml:space="preserve">a spojuje si je s dějinami spás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rientuje se v Ježíšových  výrocích  „Já jsem…“ včetně biblických příběh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vědomuje si význam symbol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ápe podstatu slavení svátostí  a jejich začlenění do  svého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reflektuje lidské utrpení a smrt a spojuje  si je s událostmi křížové cesty  a s křesťanským pohledem na smysl lidského utrp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ápe průběh velikonoční liturgie a vnímá poselství symboliky předmětů a gest s ní spojený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vědomuje si rozdíly v učeních různých křesťanských církví  a je k těmto rozdílům tolerantní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interpretuje biblický příběh života a učení apoštola Pav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a základě biblického příběhu si uvědomuje </w:t>
            </w:r>
          </w:p>
          <w:p>
            <w:pPr>
              <w:pStyle w:val="Normal"/>
              <w:rPr/>
            </w:pPr>
            <w:r>
              <w:rPr/>
              <w:t xml:space="preserve">různé situace vzájemné pomoci  ve svět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řipravuje se, aby svým jednáním byl schopen  prosazovat dobro  kolem sebe </w:t>
            </w:r>
          </w:p>
          <w:p>
            <w:pPr>
              <w:pStyle w:val="Normal"/>
              <w:rPr/>
            </w:pPr>
            <w:r>
              <w:rPr/>
              <w:t xml:space="preserve">a budovat lepší svě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vět  - náš společný d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braz světa jako společného domu, v němž má každý své místo, křesťanské základy ekologické výcho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dinečný člověk jako vrchol     a součást Božího stvoř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ble jako literární 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Abraham slyší Boží hl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iblický příběh o Abrahamovi </w:t>
            </w:r>
          </w:p>
          <w:p>
            <w:pPr>
              <w:pStyle w:val="Normal"/>
              <w:rPr/>
            </w:pPr>
            <w:r>
              <w:rPr/>
              <w:t xml:space="preserve">(Gn 12. – 2. kap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íběh Abrahama jako člověka, který ve svém životě vnímá konkrétní situace jako výzvy k vyjití a k aktivitě</w:t>
            </w:r>
          </w:p>
          <w:p>
            <w:pPr>
              <w:pStyle w:val="Normal"/>
              <w:rPr/>
            </w:pPr>
            <w:r>
              <w:rPr/>
              <w:t>víra v Boha jako opakovaná zkušenost důvě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braham jako člověk spojující tři světová náboženství (židovství, křesťanství, islá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lyším Boží h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ýchova ke ztišení, neslouchání, meditaci a osobní modlitb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iblická zpráva o životě Jana Křtitele (Lk 1. a 2. kap., Mt 3 a 11.kap.) jako výzva k osobní angažova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ánoční události jako oslava příchodu Božího království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Kdo jsi, Ježíši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žíšovy výroky „Já jsem……“ </w:t>
            </w:r>
          </w:p>
          <w:p>
            <w:pPr>
              <w:pStyle w:val="Normal"/>
              <w:rPr/>
            </w:pPr>
            <w:r>
              <w:rPr/>
              <w:t xml:space="preserve">z Janova evangelia  a související </w:t>
            </w:r>
          </w:p>
          <w:p>
            <w:pPr>
              <w:pStyle w:val="Normal"/>
              <w:rPr/>
            </w:pPr>
            <w:r>
              <w:rPr/>
              <w:t>texty (uzdravení slepého, nasycení zástupu, podobenství     o dobrém pastýři, vinicï, vzkříšení Laza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ymboly: chléb, dveře, vinný kmen a ratolesti, c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vátosti jako viditelná znamení přítomnosti Božího království ve svět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á jsem vzkříšení 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řesťanský pohled na smysl lidského utrpení (sdílení zkušenosti se setkání se smrtí, křížová cesta spojená s příběhem lidského živo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likonoční liturgie jako vyjádření křesťanské naděje ve znamení světla, slova, vody, chleba a ví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ákladní informace o ekumenickém hnutí, o jiných křesťanských církvích v souvislosti událostí seslání Ducha svatého, který sjednocuje a přináší pok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írkev -  náš společný d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ějiny prvotní církve, život a učení apoštola Pavla (Sk 2 .–  28. k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isie, situace solida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řesťanská naděje při dotváření světa, výzva k angažovanosti jako výraz touhy po lepším svě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jeho svět</w:t>
            </w:r>
          </w:p>
          <w:p>
            <w:pPr>
              <w:pStyle w:val="Normal"/>
              <w:rPr/>
            </w:pPr>
            <w:r>
              <w:rPr/>
              <w:t>Společný „dům svět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ývoj písma v dějinách  </w:t>
            </w:r>
            <w:r>
              <w:rPr>
                <w:i/>
                <w:iCs/>
              </w:rPr>
              <w:t>ČJ, DĚ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EV</w:t>
            </w:r>
          </w:p>
          <w:p>
            <w:pPr>
              <w:pStyle w:val="Normal"/>
              <w:rPr/>
            </w:pPr>
            <w:r>
              <w:rPr/>
              <w:t>- kulturní kraj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KV</w:t>
            </w:r>
          </w:p>
          <w:p>
            <w:pPr>
              <w:pStyle w:val="Normal"/>
              <w:rPr/>
            </w:pPr>
            <w:r>
              <w:rPr/>
              <w:t xml:space="preserve">-tolerantní vztahy a spolupráce s jinými lidmi </w:t>
            </w:r>
          </w:p>
          <w:p>
            <w:pPr>
              <w:pStyle w:val="Normal"/>
              <w:rPr/>
            </w:pPr>
            <w:r>
              <w:rPr/>
              <w:t xml:space="preserve">- jedinečnost každého člově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S </w:t>
            </w:r>
          </w:p>
          <w:p>
            <w:pPr>
              <w:pStyle w:val="Normal"/>
              <w:rPr/>
            </w:pPr>
            <w:r>
              <w:rPr/>
              <w:t xml:space="preserve">- kořeny a zdroje evropské civiliza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MKV </w:t>
            </w:r>
          </w:p>
          <w:p>
            <w:pPr>
              <w:pStyle w:val="Normal"/>
              <w:rPr/>
            </w:pPr>
            <w:r>
              <w:rPr/>
              <w:t>-nekonfliktní život v multikulturní spole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jeho svět</w:t>
            </w:r>
          </w:p>
          <w:p>
            <w:pPr>
              <w:pStyle w:val="Normal"/>
              <w:rPr/>
            </w:pPr>
            <w:r>
              <w:rPr/>
              <w:t>Datování křesťan-ského letopoč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DO</w:t>
            </w:r>
          </w:p>
          <w:p>
            <w:pPr>
              <w:pStyle w:val="Normal"/>
              <w:rPr/>
            </w:pPr>
            <w:r>
              <w:rPr/>
              <w:t xml:space="preserve">angažovat se a být zainteresovaný na zájmu cel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 xml:space="preserve">- poznávání vlastního kulturního zakotv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1"/>
              <w:rPr/>
            </w:pPr>
            <w:r>
              <w:rPr/>
              <w:t>Cizí jazyk</w:t>
            </w:r>
          </w:p>
          <w:p>
            <w:pPr>
              <w:pStyle w:val="Normal"/>
              <w:rPr/>
            </w:pPr>
            <w:r>
              <w:rPr/>
              <w:t xml:space="preserve">Pozdravy v různých světových jazycí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 xml:space="preserve">- respektování zvláštností jiných </w:t>
            </w:r>
          </w:p>
          <w:p>
            <w:pPr>
              <w:pStyle w:val="Normal"/>
              <w:rPr/>
            </w:pPr>
            <w:r>
              <w:rPr/>
              <w:t xml:space="preserve">jiné křesťanské církve a ekumenická hnut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GS</w:t>
            </w:r>
          </w:p>
          <w:p>
            <w:pPr>
              <w:pStyle w:val="Normal"/>
              <w:rPr/>
            </w:pPr>
            <w:r>
              <w:rPr/>
              <w:t>- kořeny a zdroje evropské civil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- náš životní sty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áš společný dům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Nepovinný  vyučovací předmět:</w:t>
      </w:r>
      <w:r>
        <w:rPr/>
        <w:tab/>
        <w:t xml:space="preserve"> </w:t>
      </w:r>
      <w:r>
        <w:rPr>
          <w:b/>
          <w:bCs/>
        </w:rPr>
        <w:t xml:space="preserve">NÁBOŽENSTVÍ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čník: 6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3445"/>
        <w:gridCol w:w="2292"/>
      </w:tblGrid>
      <w:tr>
        <w:trPr>
          <w:trHeight w:val="10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ŠVP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řezová témata, mezipředmětové vztahy</w:t>
            </w:r>
          </w:p>
        </w:tc>
      </w:tr>
      <w:tr>
        <w:trPr>
          <w:trHeight w:val="65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nímá ve svém životě důležitý prvek bezpečí, poznává, že důvěra je podstatný předpoklad  pro kamarádství a přátelství, je otevřený hledat Bo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nímá Boha jako toho, který člověku nabízí své přátel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umí znamení kří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lišuje knihy Starého a Nového zákona, poznává vznik a šíření Bi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terpretuje příběh Davida, dobu izraelského království, seznamuje se stavbou  jeruzalém- ského chrámu  a poznává  jeho význ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plikuje příklad Davidova jednání na svůj vlastní život  a uvědomuji si jak jednat v situacích přátelských i nepřátelských , vnímá Boha na straně toho, kdo usiluje o poko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chápe význam svátosti křtu, pojmenuje křestní symboly, popíše účinky a průběh kř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ápe výzvu ke smysluplnému jednání jako výzvu ke svat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vědomuje si vztah mezi Desaterem, Ježíšovými pravidly pro život a blahoslavenství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liší v událostech o zvěstování Ježíšova narození různé druhy setkání , která směřují k setkání Ježíše s každým člověkem i d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vědomuje si , že právě k němu přišla zvěst o Kristu a připravuje se ji šířit dá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vědomuje si potřebu šířit  evangel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 vyznání víry rozlišuje jeho části a konkrétní význa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reflektuje vlastní zkušenosti s pomluvou, poznává vzorec jednání, který do nejrůznějších situací vnáší Ježíš a  nechává se motivov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liší náboženské a politické skupiny v Ježíšově dob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ná rozdíl mezi pašijemi a křížovou cesto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 pohledu křesťanské naděje objasní, že život je silnější než sm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rovná biblický příběh o emauzských učednících s konkrétním příběhem lidského živo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 jednotlivým částem eucharistické slavnosti přiřazuje jednotlivé věty mešních text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uvědomuje si působení Ducha svatéh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ipravuje se, aby mohl přijmout své místo ve skupině, ve farnosti, v círk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je otevřený vnímat křesťanskou naději jako protipól strachu z budouc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a základě jednotlivých článků vyznání víry  získává orientační přehled o základních oblastech křesťanské ví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číme se ží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místo, kde je mi dobře a kde přebývá Bůh (Ž 27), kruh jako znamení tohoto místa bezpečí, přátelství mezi lid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vláštní přátelství mezi Bohem a člověkem a člověkem s Bohem, představy o Bohu (Ž 139 a 1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říž jako znamení lidského života, společenství církve a jako jednoduché vyjádření vyznání ví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ble jako kniha o zvláštním přátelství mezi Bohem a člověkem a člověkem a Boh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stu vstříc světl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blický příběh o králi Davidovi a doba královská ( 1 S 16. - 20.</w:t>
            </w:r>
          </w:p>
          <w:p>
            <w:pPr>
              <w:pStyle w:val="Normal"/>
              <w:rPr/>
            </w:pPr>
            <w:r>
              <w:rPr/>
              <w:t>ka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David jako člověk, kterého si Bůh vyvolil a který  ve svém životě  zakusil přátelství i nepřátelství člověka k člově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zázrak narození člověka v souvislosti se svátostí křtu, účinky a průběh křtu, křestní symbo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čit se dívat novýma oči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výzva ke svatosti jako povolání každého křesťana, příklady svatých, výzva Jana Křtitele ke změně smýšlení (Lk 3,10-14,1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základy křesťanské etiky- Desatero, Ježíšova pravidla k životu podle evangelia a text blahoslavenství (Mt 5. – 7. kap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vánoční události jako setkání člověka a Boha v lidství a božství Ježíše Krista (Lk 1.kap.) souvislost vánočních a velikonočních událost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Nemůžeme mlčet</w:t>
            </w:r>
          </w:p>
          <w:p>
            <w:pPr>
              <w:pStyle w:val="Heading2"/>
              <w:rPr/>
            </w:pPr>
            <w:r>
              <w:rPr/>
              <w:t>Vyznání ví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do je nadšen, nemůže mlčet</w:t>
            </w:r>
          </w:p>
          <w:p>
            <w:pPr>
              <w:pStyle w:val="Normal"/>
              <w:rPr/>
            </w:pPr>
            <w:r>
              <w:rPr/>
              <w:t>(Sk 3,1-10: 5-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dstata novozákonní zvěsti ve svědectví lidí, kteří byli zasažení Ježíšovou přítomností, a šíření evangelia jako záznam svědectví víry lidí, kteří byli zasaž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znání víry jako vyznání osobního přátelství jedinečného člověka  jeho  Tvůrce, dvanáct článků  Apoštolského vyznání víry rozdělených do tří čás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tám se tě, Ježí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kušenost konfrontace s mocí, moc a její zneužívání, konflikty a jejich řeš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Ježíšovo utrpení a smrt jako důsledek konfliktu Boží lásky k člověku a lidského prosazování moci, náboženské politické skupiny v Ježíšově dob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ašije podle Markova evangelia, Ježíšovo utrpení jako spoluúčast na utrpení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ilnější než sm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mrt jako hranice lidského života, smrt z pohledu křesťanské víry a nadě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blický příběh cesty učedníků do Emauz s důrazem na přítomnost Ježíše v životě člověka (Lk 24, 13-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lavení eucharistie jako vzájemné setkávání křesťanů s Kristem u společného stolu </w:t>
            </w:r>
          </w:p>
          <w:p>
            <w:pPr>
              <w:pStyle w:val="Normal"/>
              <w:rPr/>
            </w:pPr>
            <w:r>
              <w:rPr/>
              <w:t xml:space="preserve">a jako zpřítomňování  Božího královstv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Žít s nadše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utečnosti, které probouzejí nadšení, jejich propojení s Duchem svatý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írkev jako součást světa, misijní úkol církve ( Matka  Tereza, apoštol Pav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ebeský Jeruzalém jako místo, kde lidé přebývají ve zcela zvláštním přátelství s Boh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ehled o základních oblastech křesťanské víry, Apoštolského vyznání ví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ýtvarná výchova</w:t>
            </w:r>
          </w:p>
          <w:p>
            <w:pPr>
              <w:pStyle w:val="Normal"/>
              <w:rPr/>
            </w:pPr>
            <w:r>
              <w:rPr/>
              <w:t>Tvary kří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J a literatura</w:t>
            </w:r>
          </w:p>
          <w:p>
            <w:pPr>
              <w:pStyle w:val="Normal"/>
              <w:rPr/>
            </w:pPr>
            <w:r>
              <w:rPr/>
              <w:t xml:space="preserve">Původ literárních děl, kumránské svit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- empatie, pohled na svět očima druh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řírodopis</w:t>
            </w:r>
          </w:p>
          <w:p>
            <w:pPr>
              <w:pStyle w:val="Normal"/>
              <w:rPr/>
            </w:pPr>
            <w:r>
              <w:rPr/>
              <w:t>Prenatální vývoj člověka a jeho naro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GS</w:t>
            </w:r>
          </w:p>
          <w:p>
            <w:pPr>
              <w:pStyle w:val="Normal"/>
              <w:rPr/>
            </w:pPr>
            <w:r>
              <w:rPr/>
              <w:t xml:space="preserve">- kořeny a zdroje evropské civiliza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ýtvarná výchova</w:t>
            </w:r>
          </w:p>
          <w:p>
            <w:pPr>
              <w:pStyle w:val="Normal"/>
              <w:rPr/>
            </w:pPr>
            <w:r>
              <w:rPr/>
              <w:t xml:space="preserve">Iko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munikace- odmítnutí, omlu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SV </w:t>
            </w:r>
          </w:p>
          <w:p>
            <w:pPr>
              <w:pStyle w:val="Normal"/>
              <w:rPr/>
            </w:pPr>
            <w:r>
              <w:rPr/>
              <w:t>- rozvoj krea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EDV</w:t>
            </w:r>
          </w:p>
          <w:p>
            <w:pPr>
              <w:pStyle w:val="Normal"/>
              <w:rPr/>
            </w:pPr>
            <w:r>
              <w:rPr/>
              <w:t>- chápání podstaty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ýchova k občanství</w:t>
            </w:r>
          </w:p>
          <w:p>
            <w:pPr>
              <w:pStyle w:val="Normal"/>
              <w:rPr/>
            </w:pPr>
            <w:r>
              <w:rPr/>
              <w:t xml:space="preserve">Porušování lidských prá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- lidská práva</w:t>
            </w:r>
          </w:p>
          <w:p>
            <w:pPr>
              <w:pStyle w:val="Normal"/>
              <w:rPr/>
            </w:pPr>
            <w:r>
              <w:rPr/>
              <w:t>dovednosti komunikační obrany proti agresi</w:t>
            </w:r>
          </w:p>
          <w:p>
            <w:pPr>
              <w:pStyle w:val="Normal"/>
              <w:rPr/>
            </w:pPr>
            <w:r>
              <w:rPr/>
              <w:t xml:space="preserve">a manipula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DO</w:t>
            </w:r>
          </w:p>
          <w:p>
            <w:pPr>
              <w:pStyle w:val="Normal"/>
              <w:rPr/>
            </w:pPr>
            <w:r>
              <w:rPr/>
              <w:t>- demokracie jako protiváha  diktatury</w:t>
            </w:r>
          </w:p>
          <w:p>
            <w:pPr>
              <w:pStyle w:val="Normal"/>
              <w:rPr/>
            </w:pPr>
            <w:r>
              <w:rPr/>
              <w:t>a anarch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svět práce</w:t>
            </w:r>
          </w:p>
          <w:p>
            <w:pPr>
              <w:pStyle w:val="Normal"/>
              <w:rPr/>
            </w:pPr>
            <w:r>
              <w:rPr/>
              <w:t xml:space="preserve">Stolování jako centrum slav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SV </w:t>
            </w:r>
          </w:p>
          <w:p>
            <w:pPr>
              <w:pStyle w:val="Normal"/>
              <w:rPr/>
            </w:pPr>
            <w:r>
              <w:rPr/>
              <w:t>- komunikace</w:t>
            </w:r>
          </w:p>
          <w:p>
            <w:pPr>
              <w:pStyle w:val="Normal"/>
              <w:rPr/>
            </w:pPr>
            <w:r>
              <w:rPr/>
              <w:t>(dopis pozůstalý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GS</w:t>
            </w:r>
          </w:p>
          <w:p>
            <w:pPr>
              <w:pStyle w:val="Normal"/>
              <w:rPr/>
            </w:pPr>
            <w:r>
              <w:rPr/>
              <w:t xml:space="preserve">- kořeny a zdroje evropské civilizace </w:t>
            </w:r>
          </w:p>
          <w:p>
            <w:pPr>
              <w:pStyle w:val="Normal"/>
              <w:rPr/>
            </w:pPr>
            <w:r>
              <w:rPr/>
              <w:t xml:space="preserve">vybavení liturgického prostoru, architektura křesťanského chrá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tematika a její aplikace</w:t>
            </w:r>
          </w:p>
          <w:p>
            <w:pPr>
              <w:pStyle w:val="Normal"/>
              <w:rPr/>
            </w:pPr>
            <w:r>
              <w:rPr/>
              <w:t>Konstrukční úlohy, plán kost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DO</w:t>
            </w:r>
          </w:p>
          <w:p>
            <w:pPr>
              <w:pStyle w:val="Normal"/>
              <w:rPr/>
            </w:pPr>
            <w:r>
              <w:rPr/>
              <w:t>-angažovat se a být zainteresovaný na zájmu cel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„</w:t>
            </w:r>
            <w:r>
              <w:rPr/>
              <w:t>Místo, kde je mi dobře“</w:t>
            </w:r>
          </w:p>
          <w:p>
            <w:pPr>
              <w:pStyle w:val="Normal"/>
              <w:rPr/>
            </w:pPr>
            <w:r>
              <w:rPr/>
              <w:t xml:space="preserve">domov, ale také škola, třída, obec, region, kostel, místní kraj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  <w:t xml:space="preserve">Nepovinný vyučovací předmět:     </w:t>
      </w:r>
      <w:r>
        <w:rPr>
          <w:b w:val="false"/>
          <w:bCs/>
        </w:rPr>
        <w:t xml:space="preserve">NÁBOŽENSTVÍ 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>Ročník: 7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3445"/>
        <w:gridCol w:w="2292"/>
      </w:tblGrid>
      <w:tr>
        <w:trPr>
          <w:trHeight w:val="10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ŠVP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řezová témata, mezipředmětové vztahy</w:t>
            </w:r>
          </w:p>
        </w:tc>
      </w:tr>
      <w:tr>
        <w:trPr>
          <w:trHeight w:val="65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arakterizuje zprávu o stvoření světa a člověka , zdůvodní jeho výjimečnost mezi ostatními starověkými mý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dnotí svět a člověka jako dobré Boží stvoření a je připravený se angažo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vědomuje si, jak pečovat o životní prostředí s křesťanskou motivac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měřuje se na pozitivní hodnoty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liší  co je žehnání, svátostina a svátost,</w:t>
            </w:r>
          </w:p>
          <w:p>
            <w:pPr>
              <w:pStyle w:val="Normal"/>
              <w:rPr/>
            </w:pPr>
            <w:r>
              <w:rPr/>
              <w:t xml:space="preserve">uvede příklad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becně charakterizuje svátost  nemocných </w:t>
            </w:r>
          </w:p>
          <w:p>
            <w:pPr>
              <w:pStyle w:val="Normal"/>
              <w:rPr/>
            </w:pPr>
            <w:r>
              <w:rPr/>
              <w:t xml:space="preserve">- uvědomuje si  význam křesťanského pohřb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 perspektivě Boží lásky  k člověku  oceňuje své schopnosti a je připraven nasadit je pro druhé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jmenuje zvláštnosti křesťanské pomoci </w:t>
            </w:r>
          </w:p>
          <w:p>
            <w:pPr>
              <w:pStyle w:val="Normal"/>
              <w:rPr/>
            </w:pPr>
            <w:r>
              <w:rPr/>
              <w:t>vyjmenuje jejich organ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erpretuje biblický text, že Boží syn vstupuje do bídy světa, aby ho zachrán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ědomuje si symbolický výraz gest rukou , řeč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znává blíže Boží přítomnost ve svátoste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rientačně vyjmenuje a rozezná nejdůležitější literární druhy v Bib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tá se po smyslu utrpení, hledá osobní odpověď, zdůvodňuje křesťanský pohled na utrp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otevřený k soucitu a konkrétní pomoci</w:t>
            </w:r>
          </w:p>
          <w:p>
            <w:pPr>
              <w:pStyle w:val="Normal"/>
              <w:rPr/>
            </w:pPr>
            <w:r>
              <w:rPr/>
              <w:t>bližnímu v těžkých chvíl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reprodukuje biblický příběh  a vžívá se do situace Tomáše a Marie z Magda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vědomuje si obecný význam chleba a vína</w:t>
            </w:r>
          </w:p>
          <w:p>
            <w:pPr>
              <w:pStyle w:val="Normal"/>
              <w:rPr/>
            </w:pPr>
            <w:r>
              <w:rPr/>
              <w:t>a porovnává jejich  významy v souvislosti se slavením svátosti eucharis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vědomuje si obecný význam vody, oleje </w:t>
            </w:r>
          </w:p>
          <w:p>
            <w:pPr>
              <w:pStyle w:val="Normal"/>
              <w:rPr/>
            </w:pPr>
            <w:r>
              <w:rPr/>
              <w:t>a porovnává jejich význam v souvislosti se svátostmi a s liturg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tá se po příčinách sociální nespravedlnosti </w:t>
            </w:r>
          </w:p>
          <w:p>
            <w:pPr>
              <w:pStyle w:val="Normal"/>
              <w:rPr/>
            </w:pPr>
            <w:r>
              <w:rPr/>
              <w:t>a vnímá Boha jako toho, který je s člověkem  a přeje mu svobodný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terpretuje biblický příběh a rozkryje paraelu mezi ním, touhou po svobodě a současnými podobami útlaku člověka člověk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 připraven angažovat se za spravedlivý svě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bjevovat svět</w:t>
            </w:r>
          </w:p>
          <w:p>
            <w:pPr>
              <w:pStyle w:val="Normal"/>
              <w:rPr/>
            </w:pPr>
            <w:r>
              <w:rPr/>
              <w:t>- zpráva o stvoření svě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člověka (Gn 1. a 2. ka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maginativní nazírání na krásy 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egenda jako literární útvar, životopis svatého Františka </w:t>
            </w:r>
          </w:p>
          <w:p>
            <w:pPr>
              <w:pStyle w:val="Normal"/>
              <w:rPr/>
            </w:pPr>
            <w:r>
              <w:rPr/>
              <w:t>z Ass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ajemství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pisné a symbolické vnímání světa, symbolický charakter 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žehnání, svátosti, svátost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vátost pomazání nemocných </w:t>
            </w:r>
          </w:p>
          <w:p>
            <w:pPr>
              <w:pStyle w:val="Normal"/>
              <w:rPr/>
            </w:pPr>
            <w:r>
              <w:rPr/>
              <w:t>a obřady křesťanského pohř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Vidět bližního </w:t>
            </w:r>
          </w:p>
          <w:p>
            <w:pPr>
              <w:pStyle w:val="Heading2"/>
              <w:rPr/>
            </w:pPr>
            <w:r>
              <w:rPr/>
              <w:t xml:space="preserve">Jeho světlo vstupuje do svě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vojí přikázání lásky </w:t>
            </w:r>
          </w:p>
          <w:p>
            <w:pPr>
              <w:pStyle w:val="Normal"/>
              <w:rPr/>
            </w:pPr>
            <w:r>
              <w:rPr/>
              <w:t>(Mt 22, 36-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ýchova k solidaritě, křesťanské </w:t>
            </w:r>
          </w:p>
          <w:p>
            <w:pPr>
              <w:pStyle w:val="Normal"/>
              <w:rPr/>
            </w:pPr>
            <w:r>
              <w:rPr/>
              <w:t>a humanitární organizace, skutky milosrdenství (Mt 25, 31-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dvent a Vánoce jako projev Ježíšova přijetí chudoby a bolesti </w:t>
            </w:r>
          </w:p>
          <w:p>
            <w:pPr>
              <w:pStyle w:val="Normal"/>
              <w:rPr/>
            </w:pPr>
            <w:r>
              <w:rPr/>
              <w:t>(Mt 1. a 2. ka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Žít spolu, žít s Boh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nější gesta jako symboly vnitřního postoje, biblické příběhy, ve kterých Ježíš uzdravoval dotekem svých rukou, gesta rukou udělovatele při slavení svátost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ble jako literární text, dělení knih Starého zákona, literární druhy v bib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sta bezbrann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řesťanský pohled na smysl utrp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šije a křížová cesta, Ježíš Kristus jako Spasitel, prosociální chování s křesťanskou motiv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íra Marie, apoštola Tomáše </w:t>
            </w:r>
          </w:p>
          <w:p>
            <w:pPr>
              <w:pStyle w:val="Normal"/>
              <w:rPr/>
            </w:pPr>
            <w:r>
              <w:rPr/>
              <w:t>a Marie z Magdaly, reflexe vlastního postoje k ví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vou smrt zvěstujeme</w:t>
            </w:r>
          </w:p>
          <w:p>
            <w:pPr>
              <w:pStyle w:val="Heading2"/>
              <w:rPr/>
            </w:pPr>
            <w:r>
              <w:rPr/>
              <w:t>Sílit ve ví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léb jako znamení základnách životních potřeb, solidarity a lidské vzájemnosti, eucharistický chléb jako účinné znam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íno jako znamení radosti, hojnosti, a utrpení, eucharistické víno jako účinné znamení Kristovy přítomnosti mezi lid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oda znamení života</w:t>
            </w:r>
          </w:p>
          <w:p>
            <w:pPr>
              <w:pStyle w:val="Normal"/>
              <w:rPr/>
            </w:pPr>
            <w:r>
              <w:rPr/>
              <w:t>- olej jako znamení štěstí, hojnosti, bohatství a uzdravení,</w:t>
            </w:r>
          </w:p>
          <w:p>
            <w:pPr>
              <w:pStyle w:val="Normal"/>
              <w:rPr/>
            </w:pPr>
            <w:r>
              <w:rPr/>
              <w:t>užívání oleje při slavení svá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ílit ve víře</w:t>
            </w:r>
          </w:p>
          <w:p>
            <w:pPr>
              <w:pStyle w:val="Heading2"/>
              <w:rPr/>
            </w:pPr>
            <w:r>
              <w:rPr/>
              <w:t>Touha po lepším svě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tázky po smyslu a příčinách sociální nespravedlnosti</w:t>
            </w:r>
          </w:p>
          <w:p>
            <w:pPr>
              <w:pStyle w:val="Normal"/>
              <w:rPr/>
            </w:pPr>
            <w:r>
              <w:rPr/>
              <w:t>(Ex. 1. a 2. ka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vyvedení Izraele z egyptského otroctví, šikana, rasismus, předsudky, xenofobie, týrání, arogance, bezohled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děje zaslíbené země jako výzva k angažovanosti za svobodný život a důstojnost člověka, Martin Luther King, Maxmilián Kolb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J a literatura</w:t>
            </w:r>
          </w:p>
          <w:p>
            <w:pPr>
              <w:pStyle w:val="Normal"/>
              <w:rPr/>
            </w:pPr>
            <w:r>
              <w:rPr/>
              <w:t>Mýtus, legenda, historická zprá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zdraví</w:t>
            </w:r>
          </w:p>
          <w:p>
            <w:pPr>
              <w:pStyle w:val="Normal"/>
              <w:rPr/>
            </w:pPr>
            <w:r>
              <w:rPr/>
              <w:t xml:space="preserve">Rozdíly mezi mužem a ženo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Existenciální ot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ýchova ke zdraví</w:t>
            </w:r>
          </w:p>
          <w:p>
            <w:pPr>
              <w:pStyle w:val="Normal"/>
              <w:rPr/>
            </w:pPr>
            <w:r>
              <w:rPr/>
              <w:t>Rodokmen, kořeny rod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-řeč předmětů</w:t>
            </w:r>
          </w:p>
          <w:p>
            <w:pPr>
              <w:pStyle w:val="Normal"/>
              <w:rPr/>
            </w:pPr>
            <w:r>
              <w:rPr/>
              <w:t>a prostředí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řeč lidských skut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GS</w:t>
            </w:r>
          </w:p>
          <w:p>
            <w:pPr>
              <w:pStyle w:val="Normal"/>
              <w:rPr/>
            </w:pPr>
            <w:r>
              <w:rPr/>
              <w:t xml:space="preserve">Mezinárodní organizace a jejich </w:t>
            </w:r>
          </w:p>
          <w:p>
            <w:pPr>
              <w:pStyle w:val="Normal"/>
              <w:rPr/>
            </w:pPr>
            <w:r>
              <w:rPr/>
              <w:t>Přispění k řešení problémů dětí a mláde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 xml:space="preserve">-sociální dovednosti pro koopera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ČJ  a literatura</w:t>
            </w:r>
          </w:p>
          <w:p>
            <w:pPr>
              <w:pStyle w:val="Normal"/>
              <w:rPr/>
            </w:pPr>
            <w:r>
              <w:rPr/>
              <w:t xml:space="preserve">Žánry lyrické a epické v proměnách čas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Specifické rysy jazyků a jejich rovnoce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KV</w:t>
            </w:r>
          </w:p>
          <w:p>
            <w:pPr>
              <w:pStyle w:val="Normal"/>
              <w:rPr/>
            </w:pPr>
            <w:r>
              <w:rPr/>
              <w:t>- etnický původ, různé způsoby života, odlišné myšlení a vnímání 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-pomáhajíc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prosociální jedn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N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spodaření s přírodními zdr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společnos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Lidská práva, poškozování lidských práv, šikana, diskriminace</w:t>
            </w:r>
          </w:p>
          <w:p>
            <w:pPr>
              <w:pStyle w:val="Normal"/>
              <w:rPr/>
            </w:pPr>
            <w:r>
              <w:rPr/>
              <w:t xml:space="preserve">Konflikty v mezilidských vztazí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-různé způsoby života</w:t>
            </w:r>
          </w:p>
          <w:p>
            <w:pPr>
              <w:pStyle w:val="Normal"/>
              <w:rPr/>
            </w:pPr>
            <w:r>
              <w:rPr/>
              <w:t xml:space="preserve">kulturních menš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 </w:t>
            </w:r>
          </w:p>
          <w:p>
            <w:pPr>
              <w:pStyle w:val="Heading2"/>
              <w:rPr/>
            </w:pPr>
            <w:r>
              <w:rPr/>
              <w:t>„</w:t>
            </w:r>
            <w:r>
              <w:rPr/>
              <w:t>Rosteme v ….“</w:t>
            </w:r>
          </w:p>
        </w:tc>
      </w:tr>
    </w:tbl>
    <w:p>
      <w:pPr>
        <w:pStyle w:val="Titulek"/>
        <w:rPr/>
      </w:pPr>
      <w:r>
        <w:rPr/>
        <w:t xml:space="preserve">Nepovinný vyučovací předmět:     </w:t>
      </w:r>
      <w:r>
        <w:rPr>
          <w:b w:val="false"/>
          <w:bCs/>
        </w:rPr>
        <w:t xml:space="preserve">NÁBOŽENSTVÍ 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>Ročník: 8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3445"/>
        <w:gridCol w:w="2292"/>
      </w:tblGrid>
      <w:tr>
        <w:trPr>
          <w:trHeight w:val="10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ŠVP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řezová témata, mezipředmětové vztahy</w:t>
            </w:r>
          </w:p>
        </w:tc>
      </w:tr>
      <w:tr>
        <w:trPr>
          <w:trHeight w:val="65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á realistický pohled na svou osobu , </w:t>
            </w:r>
          </w:p>
          <w:p>
            <w:pPr>
              <w:pStyle w:val="Normal"/>
              <w:rPr/>
            </w:pPr>
            <w:r>
              <w:rPr/>
              <w:t>hledání rovnováhy mezi potřebou „mít svou vlastní tvář“ a „nelišit se od ostatních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cení potřebu životních vzorů, rozezná vzor, který manipuluje  a vzor, který nabízí doprová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erpretuje texty blahoslavenství, vnímá výzvy k chápání konkrétních životních situ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 připraven vnímat životní situace vyžadující odpovědné rozhodnutí vzhledem k sobě, ke druhým lidem a ke světu a pozitivně oceňuje rozhodnutí pro mravně dobrý č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 otevřený pro vnímání mravního rozhod-nutí nejen jako výsledku, ale vnitřního postoje motivovaného Boží přítomností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má obecný náhled do vývoje svědomí </w:t>
            </w:r>
          </w:p>
          <w:p>
            <w:pPr>
              <w:pStyle w:val="Normal"/>
              <w:rPr/>
            </w:pPr>
            <w:r>
              <w:rPr/>
              <w:t xml:space="preserve">a uvádí jej do vztahu s výchovou vlastního svědom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bjasní, proč je světě stále tolik zla v kontrastu s dobrým Boh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nímá události narození Ježíše jako osobního příchodu ke každému člověku , kterému přináší pokoj  do jeho vnitřních konflik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světlí podstatu křesťanského jednání ve svě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liší různá pojetí svobody v současném svě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ozliší různá pojetí víry v současném světě</w:t>
            </w:r>
          </w:p>
          <w:p>
            <w:pPr>
              <w:pStyle w:val="Normal"/>
              <w:rPr/>
            </w:pPr>
            <w:r>
              <w:rPr/>
              <w:t xml:space="preserve">a přikloní se k chápání víry jako důvěry v Boh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pojmenuje a rozliší moderní podoby zneužívání Božího jmé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mí ocenit hodnotu času, který není naplněn výkonem nebo únikem z reality, ale setkání se sebou, s druhými a s Boh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cení potřebu dne odpočinku, vnímá slavnost jako vyzdvižení hodnoty, která dává životu hlubší rozměr, zdůvodní křesťanské slavení nedě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dělí vlastní názor na situaci, kdy se člověk po uznání viny setká s odpuštěním ,  a to je pro něj výzvou ke změně vlastního jedn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píše velikonoční události jako skutečnost, kdy Ježíš zemřel za naše hříchy a vstal z mrtvých, aby ukázal, že Boží láska je silnější než sm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dnoduše vysvětlí vzájemný vztah dědičného hříchu , tajemství  vykoupení</w:t>
            </w:r>
          </w:p>
          <w:p>
            <w:pPr>
              <w:pStyle w:val="Normal"/>
              <w:rPr/>
            </w:pPr>
            <w:r>
              <w:rPr/>
              <w:t>a svátosti kř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připravený řešit rodinné konflikty s vědomím zodpovědnosti dospělé gene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své děti, vnímá napětí mezi vnitřní poslušností vůči autoritám a nutností odepřít poslušnost, je-li autority zneuž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mí ocenit cenu a právo na důstojnost člověka a je si vědom, že začíná s převzetím zodpovědnosti za rozvoj vlastního živo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mí rozlišit mezi láskou mezi přáteli. láskou ve vztahu muže a ženy, láskou rodičovskou a láskou k Bohu, vnímat v nich různé podoby touhy člověka  po překročení sebe samého a je si vědom, že se dají zneuží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připravený zaujmout takový vzta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 osobnímu  majetku, který ho nechá svobodným a nezávislým, a umí vysvětlit, že se týká také práva všech lidí užívat bohatství zem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 si vědom závažnosti vyřčeného slova pro důvěryhodnost vztahu mezi lidmi a je připravený vytvářet vztahy důvěry, které také ostatním umožní důvěřov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mí vysvětlit souvislosti obrazů společenství Boha s lidmi  na začátku i na konci Bible a umí ocenit vizi naplněného Božího království a v jeho síle jedn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 zrcad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ledy vzhů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ý pohled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výchova ke schopnosti rozumět sám sobě a realisticky hodnotit své jednání, napětí mezi potřebou být originální a nelišit se               ( Iz 49,16: Ž 139)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vzory podle představ medií, náboženské vzory, manipulace s náboženskými vzory, Ježíš Kristus jako vzor 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víra jako nový pohled na svět a na člověka, blahoslavenství, podobenství o Božím království, o milosrdném Samaritánovi, ovládat nebo doprovázet, přihlížet nebo pomáhat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240" w:after="0"/>
              <w:rPr/>
            </w:pPr>
            <w:r>
              <w:rPr/>
              <w:t>Vnitřní kompas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příběhy otevírající nutnost volby mezi dobrem a zlem, výchova k zodpovědnosti vůči sobě, druhým lidem a Bohu a  k vědomí důsledku vlastního jednání 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soustředění, ztišení a  meditace, srdce jako znamení prostoru vnitřního života, který člověka přesahuje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vývoj a výchova svědomí </w:t>
            </w:r>
          </w:p>
          <w:p>
            <w:pPr>
              <w:pStyle w:val="Heading2"/>
              <w:spacing w:before="240" w:after="0"/>
              <w:rPr/>
            </w:pPr>
            <w:r>
              <w:rPr/>
            </w:r>
          </w:p>
          <w:p>
            <w:pPr>
              <w:pStyle w:val="Heading2"/>
              <w:spacing w:before="240" w:after="0"/>
              <w:rPr/>
            </w:pPr>
            <w:r>
              <w:rPr/>
              <w:t>Budoucnost již začala</w:t>
            </w:r>
          </w:p>
          <w:p>
            <w:pPr>
              <w:pStyle w:val="Zkladntext2"/>
              <w:spacing w:before="240" w:after="0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konflikty současného světa v úhlu pohledu Božího království, Boží království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„Již ano – ještě ne“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výchova ke schopnosti zakusit pokoj, který je motivací k zasazování se o mír a sociální spravedlnost 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Vánoce spojené s výzvou k přinášení pokoje konkrétním lidem  (Mk 25,40)</w:t>
            </w:r>
          </w:p>
          <w:p>
            <w:pPr>
              <w:pStyle w:val="Heading2"/>
              <w:spacing w:before="240" w:after="0"/>
              <w:rPr/>
            </w:pPr>
            <w:r>
              <w:rPr/>
              <w:t xml:space="preserve">Společenský život s Bohem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svoboda ve světle přirozené morálky, Desatero v konfrontaci se starověkými zákoníky a Listinou základních práv a svobod, Desatero jako výzva kw svobodnému jednání </w:t>
            </w:r>
          </w:p>
          <w:p>
            <w:pPr>
              <w:pStyle w:val="Normal"/>
              <w:spacing w:before="240" w:after="0"/>
              <w:rPr/>
            </w:pPr>
            <w:r>
              <w:rPr/>
              <w:t>-pojetí víry v současném světě, prohloubení prvního přikázání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novodobé způsoby zneužívání Božího jména, prohloubení druhého přikázání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hodnota času, efektivní využívání volného času, prohloubení třetího přikázání 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výchova ke slavení, význam slavení židovského svátku šabat     a význam slavení neděle pro křesťany, modlitba jako prostor svobodné komunikace</w:t>
            </w:r>
          </w:p>
          <w:p>
            <w:pPr>
              <w:pStyle w:val="Heading2"/>
              <w:spacing w:before="240" w:after="0"/>
              <w:rPr/>
            </w:pPr>
            <w:r>
              <w:rPr/>
              <w:t xml:space="preserve">Obklopeni  láskou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vina a odpuštění ve světle přirozené morálky, křesťanský pohled na vinu a odpuštění, reflexe zacházení s vlastní vinou 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velikonoční události jako vítězství Krista nad zlem, Kristus jako Vykupitel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dědičná vina, podstata svátosti křtu a svátosti smíření 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řijmout zodpovědnost</w:t>
            </w:r>
          </w:p>
          <w:p>
            <w:pPr>
              <w:pStyle w:val="Normal"/>
              <w:spacing w:before="240" w:after="0"/>
              <w:rPr/>
            </w:pPr>
            <w:r>
              <w:rPr/>
              <w:t>-výchova ke schopnosti hledat kompromis při řešení mezigene-račních  konfliktů, reflexe vlastního vztahu k autoritám, zneužití autority, prohloubení čtvrtého přikázání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cena a důstojnost lidského života, prohloubení pátého přikázání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touha člověka překročit sám sebe jako základ touhy po lásce, přátelství , zneužití tužeb člověka prohloubení šestého přikázání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- sociální učení církve, výchova  k prosociálnímu jednání, prohloubení sedmého přikázání (Sk, 20,35: Jk 2,15-17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pravdivost a otevřenost v komunikaci, následky pomluv a zkreslování skutečnosti, hraní rolí v nedůvěryhodném prostředí, prohloubení osmého přikázání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Heading2"/>
              <w:spacing w:before="240" w:after="0"/>
              <w:rPr/>
            </w:pPr>
            <w:r>
              <w:rPr/>
              <w:t>Důvěřovat v budoucnost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ráj a nový Jeruzalém, Kristus jako „Alfa a Omega“ (Gn 2,8-14: Zj 21,1.3-5a)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Člověk a společnost </w:t>
            </w:r>
          </w:p>
          <w:p>
            <w:pPr>
              <w:pStyle w:val="Normal"/>
              <w:rPr/>
            </w:pPr>
            <w:r>
              <w:rPr/>
              <w:t>Totalitní systé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SV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osobnostní, sociální a morální rozvoj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V</w:t>
            </w:r>
          </w:p>
          <w:p>
            <w:pPr>
              <w:pStyle w:val="Normal"/>
              <w:rPr/>
            </w:pPr>
            <w:r>
              <w:rPr/>
              <w:t>-výrazové prostředky a jejich uplatnění pro vyjádření či zastření názoru a postoje i pro záměrnou manipul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společnost</w:t>
            </w:r>
          </w:p>
          <w:p>
            <w:pPr>
              <w:pStyle w:val="Normal"/>
              <w:rPr/>
            </w:pPr>
            <w:r>
              <w:rPr/>
              <w:t xml:space="preserve">Vnitřní svět člověka, systém osobních hodnot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SV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regulace vlastního jednání, odpověd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-dovednosti pro pozitivní naladění mysli a dobrý vztah k sobě sam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společnost</w:t>
            </w:r>
          </w:p>
          <w:p>
            <w:pPr>
              <w:pStyle w:val="Normal"/>
              <w:rPr/>
            </w:pPr>
            <w:r>
              <w:rPr/>
              <w:t>Morálka a mravnost, svoboda a vzájemná závisl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SV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organizace času, uvolnění, relax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EDV</w:t>
            </w:r>
          </w:p>
          <w:p>
            <w:pPr>
              <w:pStyle w:val="Normal"/>
              <w:rPr/>
            </w:pPr>
            <w:r>
              <w:rPr/>
              <w:t>-fungování a vliv medií ve spole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 xml:space="preserve">- dovednosti rozhodování v eticky problematických situacích všedního d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společnost</w:t>
            </w:r>
          </w:p>
          <w:p>
            <w:pPr>
              <w:pStyle w:val="Normal"/>
              <w:rPr/>
            </w:pPr>
            <w:r>
              <w:rPr/>
              <w:t>Hmotné a duševní vlastnictví a jejich ochr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ýchova ke zdraví</w:t>
            </w:r>
          </w:p>
          <w:p>
            <w:pPr>
              <w:pStyle w:val="Normal"/>
              <w:rPr/>
            </w:pPr>
            <w:r>
              <w:rPr/>
              <w:t>Sexuální dospí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EV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řírodní zdroje a jejich vyčerpatel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munikační doved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k jednotlivým přikázáním Desater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ina a trest?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ť žije pokrok?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ít nebo být?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dkud a kam?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řen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Nepovinný vyučovací předmět:     </w:t>
      </w:r>
      <w:r>
        <w:rPr>
          <w:b w:val="false"/>
          <w:bCs/>
        </w:rPr>
        <w:t xml:space="preserve">NÁBOŽENSTVÍ 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>Ročník: 9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3445"/>
        <w:gridCol w:w="2292"/>
      </w:tblGrid>
      <w:tr>
        <w:trPr>
          <w:trHeight w:val="10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ŠVP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řezová témata, mezipředmětové vztahy</w:t>
            </w:r>
          </w:p>
        </w:tc>
      </w:tr>
      <w:tr>
        <w:trPr>
          <w:trHeight w:val="65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připravený v důvěryhodném prostředí k otevřeným vztahům a je si vědom, že sebesdílení není jen hovořit s druhými, ale dávat jim něco ze se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terpretuje příběh Ezaua a Jákoba a vybrané evangelijní příběhy a rozumí jim jako znamení Boží blízkosti  a příkladem zkušenosti, kdy se Bůh sdílí s člověk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á křesťanský pohled na smysl utrpení, je schopen vyjádřit svůj postoj k utrpení druhého a je připraven ho těšit a pomáhat 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á základní orientační vhled do nabídky odpovědi na existenciální otázky vybraných filozofií  a světových náboženství včetně křesťanství a je otevřený k celoživotnímu hled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á orientační přehled o symbolech a geografickém rozložení světových náboženství a umí vyjmenovat rozdíly a společenské prvky hinduismu a buddhismu s křesťanství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mí charakterizovat základní myšlenky konfucianismu a taoismu a charakterizovat  rozdíly a společné prvky islámu a křesťanstv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á orientační přehled o dějinách izraelského národa jako jednoho z nejvíce  zkoušených národů na světě a umí charakterizovat  společné i rozdílné prvky  židovství</w:t>
            </w:r>
          </w:p>
          <w:p>
            <w:pPr>
              <w:pStyle w:val="Normal"/>
              <w:rPr/>
            </w:pPr>
            <w:r>
              <w:rPr/>
              <w:t xml:space="preserve">a křesťanstv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eznává v proroctví o Mesiáši souvislost s příchodem, smrtí a vzkříšením  Ježíše Nazaretského, který nepřichází zachránit jeden národ nebo odstranit bídu světa, ale zachránit pro věč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 základě pramenů obhájí  historicitu Ježíše  a na základě evangelii vyloží Kristovo u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jmenuje společné základy víry i specifika  jiných křesťanských církví a je připravený s nimi v ekumenickém duchu spolupracov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ysvětlí, proč věda a víra nestojí v rozporu,   a to na základě  chápání biblické zprávy o stvoření jako  obrazu ukazujícího na Boží dílo a úkol člověka v ně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důvodní, proč není evoluční vývojová teorie překážkou víry v Bo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je připravený vnímat stvoření jako dar, člověka jako dílo Boží lásky a ústřední bod Božího zájmu a umí odpovědně přijmout svůj podíl na spoluvytváření 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mí  na základě Božího obrazu člověka jako muže a ženy ocenit vztah mezi mužem </w:t>
            </w:r>
          </w:p>
          <w:p>
            <w:pPr>
              <w:pStyle w:val="Normal"/>
              <w:rPr/>
            </w:pPr>
            <w:r>
              <w:rPr/>
              <w:t>a ženou a zdůvodnit rovnoprávnost jejich životních ro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e vybraných biblických textech i na příkladech života současných lidí  vyhledá </w:t>
            </w:r>
          </w:p>
          <w:p>
            <w:pPr>
              <w:pStyle w:val="Normal"/>
              <w:rPr/>
            </w:pPr>
            <w:r>
              <w:rPr/>
              <w:t xml:space="preserve">pozitivní i negativní odpovědi člověka na Boží lás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alisticky ocení vlastní dary a je připravený nakládat s nimi k dobru sebe i druhý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ápe skutečnosti nejen skrze viditelnou rovinou sdělení a je připraven  ocenit, že ve svátostech může zažívat Boží blízkost způsobem, který oslovuje smys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ví o hloubce osobního dialogu s Bohem  a rozlišuje různé druhy modlitby  včetně modlitby Otče ná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nímá různé podoby života podle kriterií Božího slova a podle nich charakterizuje křesťanský životní sty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vnímá církev jako jednotu v mnohosti </w:t>
            </w:r>
          </w:p>
          <w:p>
            <w:pPr>
              <w:pStyle w:val="Normal"/>
              <w:rPr/>
            </w:pPr>
            <w:r>
              <w:rPr/>
              <w:t>a v mnoha různých formách včetně svátosti manžel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nímá církev jako jednotu v mnohosti </w:t>
            </w:r>
          </w:p>
          <w:p>
            <w:pPr>
              <w:pStyle w:val="Normal"/>
              <w:rPr/>
            </w:pPr>
            <w:r>
              <w:rPr/>
              <w:t xml:space="preserve">a v mnoha různých formách včetně formy zasvěceného života, ví o působení některých řádových společenství a spiritualit u ná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í, že v setkávání s Bohem se odehrává proces nalézání smyslu a vlastního lidství, jehož formou je křesťanský životní sty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Před otevřenými dveř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zájemné sdílení se jako předpoklad společ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říklady lidské zkušenosti, kdy se Bůh sdílí s člověkem (Gn 27 32.kap. Ezau a Jákob, Mk 3. a5. kap., Lk 7. a 8. ka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řesťanský smysl utrpení, potřeba sdílet bolest s druhými lidmi a s Bohem (kniha Job, žalm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idé hledají Bo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boženství vyvoleného ná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existenciální otázky a odpovědi různých filozofií a náboženství, nabídka křesťanství, napětí mezi možností najít vyčerpávající odpověď  a nutnost vytrvat v celoživotním hled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ymboly světových náboženství a jejich geografické rozložení ve světě, hinduismus, buddhismus – základní  myšlenky, pojmy </w:t>
            </w:r>
          </w:p>
          <w:p>
            <w:pPr>
              <w:pStyle w:val="Normal"/>
              <w:rPr/>
            </w:pPr>
            <w:r>
              <w:rPr/>
              <w:t>a osob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čínský univers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židovské náboženství, přehled hlavních událostí dějin Izraele,       </w:t>
            </w:r>
          </w:p>
          <w:p>
            <w:pPr>
              <w:pStyle w:val="Normal"/>
              <w:rPr/>
            </w:pPr>
            <w:r>
              <w:rPr/>
              <w:t>osobnosti dějin, základní svátky, židovské očekávání příchodu Mesiáš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Bůh se stal člověk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řesťanská víra v Mesiáše, mesiánské předpovědi ve kterých lidé nacházejí naději na záchr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žíšovo lidství, historické prameny dokládající historicitu Ježíše z Nazareta, Ježíšovo božství, pojetí Krista v evange-liích, podstata Ježíšovy radostné zvě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řesťanské církve a denominace u nás, ekumenismus, prostor pro vzájemnou  spolupráci, prostor společné modlit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Stvoření, dar a úko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věda a víra, dvě nezávislá odvětví hledající pravdu, některé vědecké hypotézy o vzniku světa, biblická zpráva o stvoř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znik a vývoj života podle evoluční te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díl člověka na stvořitelském díle (Ž 8, Gn 1,27-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ůh a člově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oží obraz člověka jako muže a ženy (Gn 2,22), příklady mužských a ženských vzorů, sociální role muže a ž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vědectví Bible o Boží lásce </w:t>
            </w:r>
          </w:p>
          <w:p>
            <w:pPr>
              <w:pStyle w:val="Normal"/>
              <w:rPr/>
            </w:pPr>
            <w:r>
              <w:rPr/>
              <w:t xml:space="preserve">a negativní odpovědi lidí na Boží lás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braz Boha v každém člověku, specifické úkoly a poslání každého člověka, Boží vůle a životní cesta 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Žít v jednotě s Bohem </w:t>
            </w:r>
          </w:p>
          <w:p>
            <w:pPr>
              <w:pStyle w:val="Normal"/>
              <w:rPr/>
            </w:pPr>
            <w:r>
              <w:rPr/>
              <w:t>- svátosti, znamení Boží blízkosti  a pomoci člověku, která se uskutečňují skrze círk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uhy modlitby, denní modlitba círk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oží slovo jako forma Boží přítomnosti mezi lidmi, Bible jako zvláštní pramen výpovědi o Bo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Žít ve společ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dina jako společenství církve, formy vzájemného soužití dvou lidí,  kvalita mezilidských vztahů měřená nezištnou  Boží láskou k člověku, odpovědná známost, liturgie svátosti manželství, manželský sl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polečenství při bohoslužbách a ve farnosti, místní církev, znamení církve, úřad a služba v církvi, znamení a obrazy církve, řádová společenství a některá hnutí a spiritu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ralá víra, výzva ke hledání a odkrývání životního smys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J a literatura</w:t>
            </w:r>
          </w:p>
          <w:p>
            <w:pPr>
              <w:pStyle w:val="Normal"/>
              <w:rPr/>
            </w:pPr>
            <w:r>
              <w:rPr/>
              <w:t xml:space="preserve">Kritické a prožitkové čt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-chování podporující dobré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společnost</w:t>
            </w:r>
          </w:p>
          <w:p>
            <w:pPr>
              <w:pStyle w:val="Normal"/>
              <w:rPr/>
            </w:pPr>
            <w:r>
              <w:rPr/>
              <w:t>Holoca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Zeměpis</w:t>
            </w:r>
          </w:p>
          <w:p>
            <w:pPr>
              <w:pStyle w:val="Normal"/>
              <w:rPr/>
            </w:pPr>
            <w:r>
              <w:rPr/>
              <w:t>Obyvatelstvo světa, kulturní charakterist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MKV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kulturní di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GS</w:t>
            </w:r>
          </w:p>
          <w:p>
            <w:pPr>
              <w:pStyle w:val="Normal"/>
              <w:rPr/>
            </w:pPr>
            <w:r>
              <w:rPr/>
              <w:t>- kořeny a zdroje evropské civil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společnost</w:t>
            </w:r>
          </w:p>
          <w:p>
            <w:pPr>
              <w:pStyle w:val="Normal"/>
              <w:rPr/>
            </w:pPr>
            <w:r>
              <w:rPr/>
              <w:t>Historicita Ježíše z Nazareta, práce s pram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příroda</w:t>
            </w:r>
          </w:p>
          <w:p>
            <w:pPr>
              <w:pStyle w:val="Normal"/>
              <w:rPr/>
            </w:pPr>
            <w:r>
              <w:rPr/>
              <w:t>Vývoj živočichů, fylogeneze a ontoge-neze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V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vztah člověka k prostřed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analýza vlastních</w:t>
            </w:r>
          </w:p>
          <w:p>
            <w:pPr>
              <w:pStyle w:val="Normal"/>
              <w:rPr/>
            </w:pPr>
            <w:r>
              <w:rPr/>
              <w:t>i cizích postoj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společnost</w:t>
            </w:r>
          </w:p>
          <w:p>
            <w:pPr>
              <w:pStyle w:val="Normal"/>
              <w:rPr/>
            </w:pPr>
            <w:r>
              <w:rPr/>
              <w:t>Vnitřní svět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lověk a společnost</w:t>
            </w:r>
          </w:p>
          <w:p>
            <w:pPr>
              <w:pStyle w:val="Normal"/>
              <w:rPr/>
            </w:pPr>
            <w:r>
              <w:rPr/>
              <w:t xml:space="preserve">Zajímavá a památná místa v region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</w:t>
            </w:r>
          </w:p>
          <w:p>
            <w:pPr>
              <w:pStyle w:val="Normal"/>
              <w:rPr/>
            </w:pPr>
            <w:r>
              <w:rPr/>
              <w:t xml:space="preserve">Směřující k vědomí jedinečnosti, různosti a vzájemné názorové toleranci podporující jednotu v rozmanitosti a vzájemné obohacování 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„</w:t>
            </w:r>
            <w:r>
              <w:rPr/>
              <w:t>V čem jsem jiný, v čem jsi jiný?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Jaký je můj názor a jaký je ten tvůj?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8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outlineLvl w:val="0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8:00Z</dcterms:created>
  <dc:creator>-</dc:creator>
  <dc:description/>
  <dc:language>en-US</dc:language>
  <cp:lastModifiedBy>Jarmila</cp:lastModifiedBy>
  <dcterms:modified xsi:type="dcterms:W3CDTF">2008-09-01T20:50:00Z</dcterms:modified>
  <cp:revision>51</cp:revision>
  <dc:subject/>
  <dc:title>Předmět:</dc:title>
</cp:coreProperties>
</file>